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 xml:space="preserve">ДОГОВОР </w:t>
      </w:r>
    </w:p>
    <w:p>
      <w:pPr>
        <w:pStyle w:val="Normal"/>
        <w:rPr/>
      </w:pPr>
      <w:r>
        <w:rPr/>
        <w:t xml:space="preserve">о практической подготовке обучающихся, заключаемый между </w:t>
      </w:r>
      <w:r>
        <w:rPr>
          <w:i/>
        </w:rPr>
        <w:t>Федеральным государственным бюджетным образовательным учреждением высшего образования «Братский государственный университет»</w:t>
      </w:r>
      <w:r>
        <w:rPr/>
        <w:t xml:space="preserve">, осуществляющей образовательную деятельность, и </w:t>
      </w:r>
      <w:r>
        <w:rPr>
          <w:color w:val="FF0000"/>
          <w:u w:val="single"/>
        </w:rPr>
        <w:t>(название организации)</w:t>
      </w:r>
      <w:r>
        <w:rPr/>
        <w:t>, осуществляющей деятельность по профилю соответствующей образовательной программы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. Братск                                                                               «____»____________20_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Федеральное государственное бюджетное образовательное учреждение высшего образования «Братский государственный университет», именуемый в дальнейшем «Организация», в лице проректора по учебной работе Луковниковой Елены Ивановны, действующего на основании доверенности ФГБОУ ВО «БрГУ» от «__»_________20___г. №___, с одной стороны, и  «___________________________», именуемое в дальнейшем «Профильная организация», в лице________________________________,   действующего на основании  Устава  организации с другой стороны, именуемые по отдельности «Сторона», а вместе -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редметом настоящего Договора является организация практической </w:t>
      </w:r>
    </w:p>
    <w:p>
      <w:pPr>
        <w:pStyle w:val="TextBodyIndent"/>
        <w:ind w:hanging="0"/>
        <w:rPr/>
      </w:pPr>
      <w:r>
        <w:rPr/>
        <w:t>подготовки обучающихся (далее - практическая подготовка).</w:t>
      </w:r>
    </w:p>
    <w:p>
      <w:pPr>
        <w:pStyle w:val="TextBodyIndent"/>
        <w:numPr>
          <w:ilvl w:val="1"/>
          <w:numId w:val="2"/>
        </w:numPr>
        <w:rPr/>
      </w:pPr>
      <w:r>
        <w:rPr/>
        <w:t>Образовательная программа (программы), компоненты образовательной</w:t>
      </w:r>
    </w:p>
    <w:p>
      <w:pPr>
        <w:pStyle w:val="TextBodyIndent"/>
        <w:ind w:hanging="0"/>
        <w:rPr/>
      </w:pPr>
      <w:r>
        <w:rPr/>
        <w:t>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TextBodyIndent"/>
        <w:numPr>
          <w:ilvl w:val="1"/>
          <w:numId w:val="2"/>
        </w:numPr>
        <w:rPr/>
      </w:pPr>
      <w:r>
        <w:rPr/>
        <w:t>Реализация компонентов образовательной программы, согласованных</w:t>
      </w:r>
    </w:p>
    <w:p>
      <w:pPr>
        <w:pStyle w:val="TextBodyIndent"/>
        <w:ind w:hanging="0"/>
        <w:rPr/>
      </w:pPr>
      <w:r>
        <w:rPr/>
        <w:t>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</w:rPr>
        <w:t>Права и обязанности Сторон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Организация обязана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2. Назначить руководителя по практической подготовке от Организации, который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рганизует участие обучающихся в выполнении  определенных видов работ, связанных с будущей профессиональной деятельностью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 xml:space="preserve">2.1.3. При смене руководителя по практической подготовке в </w:t>
      </w:r>
      <w:r>
        <w:rPr>
          <w:i/>
        </w:rPr>
        <w:t>трех</w:t>
      </w:r>
      <w:r>
        <w:rPr/>
        <w:t xml:space="preserve"> - дневный срок сообщить об этом Профильной орган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6. _____________________________________ (иные обязанности Организации)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Профильная организация обязана:</w:t>
      </w:r>
    </w:p>
    <w:p>
      <w:pPr>
        <w:pStyle w:val="Normal"/>
        <w:overflowPunct w:val="true"/>
        <w:autoSpaceDE w:val="true"/>
        <w:spacing w:lineRule="auto" w:line="240"/>
        <w:ind w:left="709" w:hanging="0"/>
        <w:textAlignment w:val="auto"/>
        <w:rPr/>
      </w:pPr>
      <w:r>
        <w:rPr/>
        <w:t xml:space="preserve">2.2.1. Создать условия для реализации компонентов образовательной программы в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форме практической подготовки, предоставить оборудование и технические средства обучения в объеме, позволяющем выполнить определенные виды работ, связанные с будущей профессиональной деятельностью обучающихся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 xml:space="preserve">2.2.3. При смене лица, указанного в пункте 2.2.2, в </w:t>
      </w:r>
      <w:r>
        <w:rPr>
          <w:i/>
        </w:rPr>
        <w:t>10 - ти</w:t>
      </w:r>
      <w:r>
        <w:rPr/>
        <w:t xml:space="preserve">  дневный срок сообщить об этом Организации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6. Ознакомить обучающихся с правилами внутреннего трудового распорядка Профильной организации, _____________________________________________________.</w:t>
      </w:r>
    </w:p>
    <w:p>
      <w:pPr>
        <w:pStyle w:val="Normal"/>
        <w:overflowPunct w:val="true"/>
        <w:autoSpaceDE w:val="true"/>
        <w:spacing w:lineRule="auto" w:line="240"/>
        <w:ind w:left="2124" w:firstLine="70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szCs w:val="24"/>
        </w:rPr>
      </w:pPr>
      <w:r>
        <w:rPr>
          <w:szCs w:val="24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szCs w:val="24"/>
        </w:rPr>
      </w:pPr>
      <w:r>
        <w:rPr>
          <w:szCs w:val="24"/>
        </w:rPr>
        <w:t>2.2.8.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2.10. _________________________ (иные обязанности Профильной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 Организация имеет право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3. __________________________________________ (иные права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 Профильная организация имеет право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3. ________________________________ (иные права Профильной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Настоящий Договор вступает в силу после его подписания и действует до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олного исполнения Сторонами обязательств.</w:t>
      </w:r>
    </w:p>
    <w:p>
      <w:pPr>
        <w:pStyle w:val="Normal"/>
        <w:overflowPunct w:val="true"/>
        <w:autoSpaceDE w:val="true"/>
        <w:spacing w:lineRule="auto" w:line="240"/>
        <w:ind w:left="1279" w:hanging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Все споры, возникающие между Сторонами по настоящему Договору,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разрешаются Сторонам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Изменение настоящего Договора осуществляется по соглашению Сторон в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Настоящий Договор составлен в двух экземплярах, по одному для каждой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Сторон. Все экземпляры имеют одинаковую юридическую силу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40" w:hRule="atLeast"/>
        </w:trPr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ind w:left="36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образования «Братский государственный университет»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полное наименование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665709, Иркутская обл., г.Братск, ул.Макаренко, 40.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/факс(3953) 344-011 (приемная ректор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3953) 344-000 доб. 318 (учебный отдел)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u w:val="single"/>
              </w:rPr>
            </w:pPr>
            <w:r>
              <w:rPr/>
              <w:t>___________   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подпись           фамилия, имя, отчество (при наличи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«_____»____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ректор по учебной работе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ГБОУ ВО «БрГУ»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 xml:space="preserve">___________  </w:t>
            </w:r>
            <w:r>
              <w:rPr>
                <w:u w:val="single"/>
              </w:rPr>
              <w:t>Луковникова Елена Ивановн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подпись                           фамилия, имя, отчеств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«_____»__________________20___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МП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МП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7" w:firstLine="709"/>
        <w:rPr/>
      </w:pPr>
      <w:r>
        <w:rPr/>
      </w:r>
    </w:p>
    <w:p>
      <w:pPr>
        <w:pStyle w:val="Normal"/>
        <w:ind w:left="9202" w:firstLine="708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9912" w:hanging="0"/>
        <w:rPr/>
      </w:pPr>
      <w:r>
        <w:rPr/>
        <w:t xml:space="preserve">      </w:t>
      </w:r>
      <w:r>
        <w:rPr/>
        <w:t>к договору от «___» ___ 20___г. № _____</w:t>
      </w:r>
    </w:p>
    <w:p>
      <w:pPr>
        <w:pStyle w:val="Normal"/>
        <w:ind w:left="4247"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еализация компонентов образовательной программы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8"/>
        <w:gridCol w:w="4838"/>
        <w:gridCol w:w="3618"/>
        <w:gridCol w:w="1160"/>
        <w:gridCol w:w="12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202" w:firstLine="708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9912" w:hanging="0"/>
        <w:rPr/>
      </w:pPr>
      <w:r>
        <w:rPr/>
        <w:t xml:space="preserve">      </w:t>
      </w:r>
      <w:r>
        <w:rPr/>
        <w:t>к договору от «___» ___ 20___г.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еречень помещений в  Профильной организации для реализации компонентов образовате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819"/>
        <w:gridCol w:w="6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помещения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ходящиеся в нем оборудование и технические средства обучения, </w:t>
            </w:r>
            <w:r>
              <w:rPr/>
              <w:t>позволяющие выполнить определенные виды работ, связанные с будущей профессиональной деятельностью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ChupinaSA</dc:creator>
  <dc:description/>
  <cp:keywords/>
  <dc:language>en-US</dc:language>
  <cp:lastModifiedBy>kononenkovv</cp:lastModifiedBy>
  <cp:lastPrinted>2014-06-04T14:15:00Z</cp:lastPrinted>
  <dcterms:modified xsi:type="dcterms:W3CDTF">2023-09-12T02:38:00Z</dcterms:modified>
  <cp:revision>40</cp:revision>
  <dc:subject/>
  <dc:title>ДОГОВОР НА ПРОХОЖДЕНИЕ ОБУЧАЮЩИМИСЯ  ПРАКТИКИ</dc:title>
</cp:coreProperties>
</file>