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ОБРАЗЕЦ БЛАНКА ГАРАНТИЙНОГО ПИСЬ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26492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5pt;width:208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1925</wp:posOffset>
                </wp:positionV>
                <wp:extent cx="25146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>Гарантийное пись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а практику должно быть написан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фирменном блан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рганизации  с указанием все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реквизи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95pt;mso-wrap-distance-left:9.05pt;mso-wrap-distance-right:9.05pt;mso-wrap-distance-top:0pt;mso-wrap-distance-bottom:0pt;margin-top:12.7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  <w:t>Гарантийное письм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а практику должно быть написано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>фирменном бланк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рганизации  с указанием всех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>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 </w:t>
      </w:r>
      <w:r>
        <w:rPr>
          <w:rFonts w:cs="Times New Roman" w:ascii="Times New Roman" w:hAnsi="Times New Roman"/>
        </w:rPr>
        <w:t>Ректору ФГБОУ ВО «БрГУ»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й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Руководство ______________________________ не возражает против прохо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</w:rPr>
        <w:t xml:space="preserve">____________ практики обучающегося________ курса 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наименование факуль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правления подготовки </w:t>
      </w:r>
      <w:r>
        <w:rPr>
          <w:rFonts w:cs="Times New Roman" w:ascii="Times New Roman" w:hAnsi="Times New Roman"/>
          <w:szCs w:val="24"/>
        </w:rPr>
        <w:t>(профиля/программа подготовки), (</w:t>
      </w:r>
      <w:r>
        <w:rPr>
          <w:rFonts w:cs="Times New Roman" w:ascii="Times New Roman" w:hAnsi="Times New Roman"/>
        </w:rPr>
        <w:t xml:space="preserve">специальность)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наименование , код  направления подготовки (специаль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Ф.И.О.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Организация обязуется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руководителя практики от организации из числа высококвалифицированных специалист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учающемуся условия безопасной работы на каждом рабочем мест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обязательные инструктажи по охране труда и технике безопас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- создать необходимые условия для выполнения обуч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программы производственной (или другой)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иректор   ___________________               ________________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0:00Z</dcterms:created>
  <dc:creator>TilkunovaEV</dc:creator>
  <dc:description/>
  <dc:language>en-US</dc:language>
  <cp:lastModifiedBy>ugrumovaev</cp:lastModifiedBy>
  <dcterms:modified xsi:type="dcterms:W3CDTF">2021-10-12T09:10:00Z</dcterms:modified>
  <cp:revision>2</cp:revision>
  <dc:subject/>
  <dc:title/>
</cp:coreProperties>
</file>