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ЗЕЦ НАПРАВЛЕНИЯ НА ПРАКТИКУ  ОБУЧАЮ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организации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род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5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Руководителю организации _________________________________________________</w:t>
            </w:r>
          </w:p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.О. Фамилия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 образования «Братский государственный  университет» на основании договора от «___»_____ 20__г.  №___ направляет к Вам для прохождения _______________ практи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 20__г.  по   «__» _____ 20__г.   студента (ку)  ______ курса,  группы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ультета __________________________ направления подготовки (специальности), </w:t>
            </w:r>
            <w:r>
              <w:rPr>
                <w:rFonts w:cs="Times New Roman" w:ascii="Times New Roman" w:hAnsi="Times New Roman"/>
                <w:szCs w:val="24"/>
              </w:rPr>
              <w:t>профиля (программы, специализации),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д, наименование направления подготовки (специальности), профиля (программы, специализ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.И.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СНОВАНИЕ: приказ по ФГБОУ ВО «БрГУ» от «____» ______20__ г. №______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ГБОУ ВО «БрГУ» просит Вас оказать  содействие в успешном прохождении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410"/>
              <w:gridCol w:w="2858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н факультета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кафедрой  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ель практи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кафедры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наимен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о прибытии в места назначения и выбытия</w:t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1424"/>
              <w:gridCol w:w="3869"/>
            </w:tblGrid>
            <w:tr>
              <w:trPr>
                <w:trHeight w:val="1433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был    из      ФГБОУ  ВО «БрГУ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» _________ 20___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подпись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ибыл в 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наименование организ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»  ____________ 20___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 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подпись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Heading4"/>
                    <w:jc w:val="left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Убыл    из</w:t>
                  </w:r>
                  <w:r>
                    <w:rPr/>
                    <w:t xml:space="preserve"> 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наименование организ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»  ____________ 20___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 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подпись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был в</w:t>
                  </w:r>
                  <w:r>
                    <w:rPr>
                      <w:rFonts w:cs="Times New Roman" w:ascii="Times New Roman" w:hAnsi="Times New Roman"/>
                    </w:rPr>
                    <w:t xml:space="preserve"> ФГБОУ  ВО «БрГ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» _________ 20___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1:00Z</dcterms:created>
  <dc:creator>TilkunovaEV</dc:creator>
  <dc:description/>
  <dc:language>en-US</dc:language>
  <cp:lastModifiedBy>ugrumovaev</cp:lastModifiedBy>
  <dcterms:modified xsi:type="dcterms:W3CDTF">2021-10-12T09:11:00Z</dcterms:modified>
  <cp:revision>2</cp:revision>
  <dc:subject/>
  <dc:title/>
</cp:coreProperties>
</file>