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highlight w:val="yellow"/>
        </w:rPr>
        <w:t>ОБРАЗЕЦ БЛАНКА ОТЗЫВА РУКОВОДИТЕЛЯ ПРАКТИКИ ОТ ПРОФИЛЬНОЙ ОРГАНИЗАЦИИ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</w:rPr>
        <w:t>Руководителя практики от профи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 xml:space="preserve">наименование организ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 _____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.И.О. обучающегос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дготовки (специальности), профиль (программа, специализация),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код и  наименование, направления подготовки (специальности) профиля (программы, специал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 курса группы 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практики ________________________________________________________________</w:t>
      </w:r>
    </w:p>
    <w:p>
      <w:pPr>
        <w:pStyle w:val="Normal"/>
        <w:spacing w:lineRule="auto" w:line="240" w:before="0" w:after="0"/>
        <w:ind w:firstLine="71"/>
        <w:jc w:val="center"/>
        <w:rPr>
          <w:rFonts w:ascii="Times New Roman" w:hAnsi="Times New Roman" w:cs="Times New Roman"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i/>
          <w:sz w:val="20"/>
          <w:vertAlign w:val="superscript"/>
        </w:rPr>
        <w:t>Ф.И.О., занимаемая  долж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0"/>
        </w:rPr>
        <w:t>М.П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20__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 руководителю прак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отзыве руководителя практики необходимо отразить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и прохождения обучающимся практики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приказа о трудоустройстве обучающегося на практику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зыв о качестве выполнения отчета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чания о нарушениях сроков прохождения практики, дисциплине и т.п.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ожения по организации практики, по индивидуальным заданиям и др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88" w:before="0" w:after="240"/>
      <w:jc w:val="center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13:00Z</dcterms:created>
  <dc:creator>TilkunovaEV</dc:creator>
  <dc:description/>
  <dc:language>en-US</dc:language>
  <cp:lastModifiedBy>ugrumovaev</cp:lastModifiedBy>
  <dcterms:modified xsi:type="dcterms:W3CDTF">2021-10-12T09:13:00Z</dcterms:modified>
  <cp:revision>2</cp:revision>
  <dc:subject/>
  <dc:title/>
</cp:coreProperties>
</file>