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  <w:t>ОТЗЫ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20"/>
        <w:jc w:val="center"/>
        <w:rPr/>
      </w:pPr>
      <w:r>
        <w:rPr/>
        <w:t>научного руководителя на магистерскую диссертацию</w:t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4"/>
      </w:tblGrid>
      <w:tr>
        <w:trPr>
          <w:trHeight w:val="328" w:hRule="atLeast"/>
        </w:trPr>
        <w:tc>
          <w:tcPr>
            <w:tcW w:w="897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8974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О магистрант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7554"/>
      </w:tblGrid>
      <w:tr>
        <w:trPr>
          <w:trHeight w:val="319" w:hRule="atLeast"/>
        </w:trPr>
        <w:tc>
          <w:tcPr>
            <w:tcW w:w="1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 тему</w:t>
            </w:r>
          </w:p>
        </w:tc>
        <w:tc>
          <w:tcPr>
            <w:tcW w:w="755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14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55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звание темы магистерской диссерта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  <w:t>представленную к защите по направлению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tbl>
      <w:tblPr>
        <w:tblW w:w="8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</w:tblGrid>
      <w:tr>
        <w:trPr>
          <w:trHeight w:val="303" w:hRule="atLeast"/>
        </w:trPr>
        <w:tc>
          <w:tcPr>
            <w:tcW w:w="861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8614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од и наименовани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544"/>
        <w:gridCol w:w="6395"/>
        <w:gridCol w:w="262"/>
      </w:tblGrid>
      <w:tr>
        <w:trPr>
          <w:trHeight w:val="303" w:hRule="atLeast"/>
        </w:trPr>
        <w:tc>
          <w:tcPr>
            <w:tcW w:w="171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 программе</w:t>
            </w:r>
          </w:p>
        </w:tc>
        <w:tc>
          <w:tcPr>
            <w:tcW w:w="7201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225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63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наименование программы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0170</wp:posOffset>
                </wp:positionV>
                <wp:extent cx="5734050" cy="2053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205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кст отзы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Научный руководитель подготавливает отзыв, отображающий следующие положения: соответствие выполненной диссертации направлению подготовки; актуальность темы исследования, уровень теоретической проработки и практическая значимость; глубина и оригинальность решения поставленных вопросов; оценка готовности работы к защите; краткая характеристика магистранта как специалиста; указание на степень соответствия работы требованиям, предъявляемым к магистерской диссертаци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161.7pt;mso-wrap-distance-left:9.05pt;mso-wrap-distance-right:9.05pt;mso-wrap-distance-top:0pt;mso-wrap-distance-bottom:0pt;margin-top:7.1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кст отзыв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center"/>
                        <w:rPr/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Научный руководитель подготавливает отзыв, отображающий следующие положения: соответствие выполненной диссертации направлению подготовки; актуальность темы исследования, уровень теоретической проработки и практическая значимость; глубина и оригинальность решения поставленных вопросов; оценка готовности работы к защите; краткая характеристика магистранта как специалиста; указание на степень соответствия работы требованиям, предъявляемым к магистерской диссертации.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2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83"/>
        <w:gridCol w:w="2483"/>
        <w:gridCol w:w="349"/>
        <w:gridCol w:w="1485"/>
        <w:gridCol w:w="349"/>
        <w:gridCol w:w="1594"/>
      </w:tblGrid>
      <w:tr>
        <w:trPr/>
        <w:tc>
          <w:tcPr>
            <w:tcW w:w="466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8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2151" w:hanging="85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3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3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3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30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6" w:type="dxa"/>
            <w:gridSpan w:val="2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ченая степень, звание</w:t>
            </w:r>
          </w:p>
        </w:tc>
        <w:tc>
          <w:tcPr>
            <w:tcW w:w="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30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подпись</w:t>
            </w:r>
          </w:p>
        </w:tc>
        <w:tc>
          <w:tcPr>
            <w:tcW w:w="3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1301" w:hanging="0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94" w:type="dxa"/>
            <w:tcBorders>
              <w:top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ФИ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20"/>
        <w:gridCol w:w="336"/>
        <w:gridCol w:w="1596"/>
        <w:gridCol w:w="456"/>
        <w:gridCol w:w="383"/>
        <w:gridCol w:w="421"/>
      </w:tblGrid>
      <w:tr>
        <w:trPr/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8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1" w:hanging="2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1:00Z</dcterms:created>
  <dc:creator>ZhardevaSA</dc:creator>
  <dc:description/>
  <cp:keywords/>
  <dc:language>en-US</dc:language>
  <cp:lastModifiedBy>ZhardevaSA</cp:lastModifiedBy>
  <dcterms:modified xsi:type="dcterms:W3CDTF">2017-03-22T07:31:00Z</dcterms:modified>
  <cp:revision>2</cp:revision>
  <dc:subject/>
  <dc:title/>
</cp:coreProperties>
</file>