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Phenom II X4</dc:creator>
  <dc:description/>
  <cp:keywords/>
  <dc:language>en-US</dc:language>
  <cp:lastModifiedBy>Эльвин . Мамедов</cp:lastModifiedBy>
  <cp:lastPrinted>2013-12-20T02:32:00Z</cp:lastPrinted>
  <dcterms:modified xsi:type="dcterms:W3CDTF">2019-03-26T05:55:00Z</dcterms:modified>
  <cp:revision>4</cp:revision>
  <dc:subject/>
  <dc:title>Федеральное агентство по образованию</dc:title>
</cp:coreProperties>
</file>