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грамма Форума</w:t>
      </w:r>
    </w:p>
    <w:p>
      <w:pPr>
        <w:pStyle w:val="Normal"/>
        <w:jc w:val="center"/>
        <w:rPr/>
      </w:pPr>
      <w:r>
        <w:rPr>
          <w:b/>
          <w:caps/>
          <w:sz w:val="28"/>
        </w:rPr>
        <w:t>«</w:t>
      </w:r>
      <w:r>
        <w:rPr>
          <w:b/>
          <w:sz w:val="28"/>
        </w:rPr>
        <w:t>Дом дружбы. Съезд бывших Советских Социалистических республик»</w:t>
      </w:r>
    </w:p>
    <w:p>
      <w:pPr>
        <w:pStyle w:val="Normal"/>
        <w:jc w:val="center"/>
        <w:rPr/>
      </w:pPr>
      <w:r>
        <w:rPr>
          <w:b/>
          <w:caps/>
          <w:sz w:val="28"/>
        </w:rPr>
        <w:t xml:space="preserve">17.05.17 </w:t>
      </w:r>
      <w:r>
        <w:rPr>
          <w:b/>
          <w:sz w:val="28"/>
        </w:rPr>
        <w:t>г. – 20.05.17 г.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7004"/>
      </w:tblGrid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мероприятия</w:t>
            </w:r>
          </w:p>
        </w:tc>
      </w:tr>
      <w:tr>
        <w:trPr>
          <w:trHeight w:val="364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 – 17 мая 2017 г.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рГ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(иногородние гости, эксперты и иногородние участники)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3, А1307, А130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ыставки национальных культур. 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крытие Фестиваля </w:t>
            </w:r>
          </w:p>
        </w:tc>
      </w:tr>
      <w:tr>
        <w:trPr>
          <w:trHeight w:val="5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городским достопримечательностям: памятник И.И. Наймушину; ГЭС; музей истории Братскгэсстроя и г. Братска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енный ужин (иногородние гости, эксперты и иногородние участники)</w:t>
            </w:r>
          </w:p>
        </w:tc>
      </w:tr>
      <w:tr>
        <w:trPr>
          <w:trHeight w:val="300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нь – 18 мая 2017 г.</w:t>
            </w:r>
          </w:p>
        </w:tc>
      </w:tr>
      <w:tr>
        <w:trPr>
          <w:trHeight w:val="2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рГ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 (иногородние гости, эксперты и иногородние участники)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 1 корпуса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участников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ленарное заседа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итов Илья Сергеевич</w:t>
            </w:r>
            <w:r>
              <w:rPr>
                <w:caps/>
              </w:rPr>
              <w:t>,</w:t>
            </w:r>
            <w:r>
              <w:rPr>
                <w:b/>
              </w:rPr>
              <w:t xml:space="preserve"> </w:t>
            </w:r>
            <w:r>
              <w:rPr/>
              <w:t>проректор по учебной работе ФГБОУ ВО «Братский государственный университет», кандидат технических наук, доцент, модератор пленарного заседания</w:t>
            </w:r>
          </w:p>
          <w:p>
            <w:pPr>
              <w:pStyle w:val="Normal"/>
              <w:jc w:val="both"/>
              <w:rPr/>
            </w:pPr>
            <w:r>
              <w:rPr/>
              <w:t>(г. Братск, Иркутская область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шакова Наталья Петровна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>заместитель руководителя аппарата администрации г. Братска по работе с общественными организациями и политическими партиями, модератор пленарного заседания</w:t>
            </w:r>
          </w:p>
          <w:p>
            <w:pPr>
              <w:pStyle w:val="Normal"/>
              <w:jc w:val="both"/>
              <w:rPr/>
            </w:pPr>
            <w:r>
              <w:rPr/>
              <w:t>(г. Братск, Иркутская область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Коновалова Светлана Васильевна</w:t>
            </w:r>
            <w:r>
              <w:rPr>
                <w:cap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консультант отдела этноконфессиональных отношений управления Губернатора Иркутской области и Правительства Иркутской области по связям с общественностью и национальным отношениям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сновные направления региональной политики в этноконфессиональной сфере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Семенович Анжелика Юрьевна</w:t>
            </w:r>
            <w:r>
              <w:rPr>
                <w:shd w:fill="FFFFFF" w:val="clear"/>
              </w:rPr>
              <w:t>, главный специалист по работе с общественно-политическими организациями аппарата администрации г. Братск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(г. Братск, </w:t>
            </w:r>
            <w:r>
              <w:rPr/>
              <w:t>Иркутская область</w:t>
            </w:r>
            <w:r>
              <w:rPr>
                <w:shd w:fill="FFFFFF" w:val="clear"/>
              </w:rPr>
              <w:t>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Обзор этноконфессиональной ситуации в г. Братске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ладыка Максимилиан</w:t>
            </w:r>
            <w:r>
              <w:rPr>
                <w:cap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Епископ Братский и Усть-Илимский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Паизилдин Эрмекбаев</w:t>
            </w:r>
            <w:r>
              <w:rPr>
                <w:caps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Имам Хатиб г. Братск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(г. Братск, </w:t>
            </w:r>
            <w:r>
              <w:rPr/>
              <w:t>Иркутская область</w:t>
            </w:r>
            <w:r>
              <w:rPr>
                <w:shd w:fill="FFFFFF" w:val="clear"/>
              </w:rPr>
              <w:t>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Духовно-нравственное воспитание молодежи»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>Худолеев Андрей Николаевич</w:t>
            </w:r>
            <w:r>
              <w:rPr>
                <w:rStyle w:val="StrongEmphasis"/>
                <w:b w:val="false"/>
                <w:caps/>
              </w:rPr>
              <w:t xml:space="preserve">, </w:t>
            </w:r>
            <w:r>
              <w:rPr/>
              <w:t>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заместитель Председателя Совета Ассамблеи народов России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br/>
              <w:t>член Научно-экспертного совета при Комитете Совета Федерации по федеративному устройству, региональной политике, местному самоуправлению и делам Севера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 w:val="false"/>
              </w:rPr>
              <w:t>(г. Москва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ротиводействие деструктивной пропаганде в информационном пространстве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Орлов Павел Андреевич</w:t>
            </w:r>
            <w:r>
              <w:rPr>
                <w:caps/>
                <w:shd w:fill="FFFFFF" w:val="clear"/>
              </w:rPr>
              <w:t>,</w:t>
            </w:r>
            <w:r>
              <w:rPr>
                <w:shd w:fill="FFFFFF" w:val="clear"/>
              </w:rPr>
              <w:t xml:space="preserve"> корреспондент, ведущий новостей в ВГТРК Телеканал «</w:t>
            </w:r>
            <w:r>
              <w:rPr>
                <w:bCs/>
                <w:shd w:fill="FFFFFF" w:val="clear"/>
              </w:rPr>
              <w:t>РОССИЯ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24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г. Москва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СМИ, Интернет и роль медиа-пространства в формирования общественного мнения и межнациональных отношений. Язык вражды и мира. Смена парадигмы потребления контента и прогноз по развитию новых меди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Запороцкий Олег Никитич</w:t>
            </w:r>
            <w:r>
              <w:rPr>
                <w:shd w:fill="FFFFFF" w:val="clear"/>
              </w:rPr>
              <w:t>, председатель региональной общественной организации «Союз ительменов Камчатки «Тхсаном»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г. Петропавловск-Камчатский, Камчатский край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Проблемы коренных малочисленных народов Дальнего Востока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ургузов Владимир Лукич</w:t>
            </w:r>
            <w:r>
              <w:rPr/>
              <w:t xml:space="preserve">, </w:t>
            </w:r>
            <w:r>
              <w:rPr>
                <w:bCs/>
                <w:shd w:fill="FFFFFF" w:val="clear"/>
              </w:rPr>
              <w:t>заведующий кафедрой культурологии и социокультурной антропологии ФГБОУ ВО «</w:t>
            </w:r>
            <w:r>
              <w:rPr>
                <w:bCs/>
              </w:rPr>
              <w:t>Восточно-Сибирский государственный университет технологий и управления», институт устойчивого развития</w:t>
            </w:r>
            <w:r>
              <w:rPr>
                <w:bCs/>
                <w:shd w:fill="FFFFFF" w:val="clear"/>
              </w:rPr>
              <w:t>, действительный член (академик) Петровской академии наук и искусств, Заслуженный работник высшей школы Российской Федерации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bCs/>
                <w:shd w:fill="FFFFFF" w:val="clear"/>
              </w:rPr>
              <w:t>доктор культурологии, профессор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(г. Улан-Удэ, Республика Бурятия, Россия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Постсоветская Россия: ретроспектива социокультурных переме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Ватыль Виктор Николаевич</w:t>
            </w:r>
            <w:r>
              <w:rPr>
                <w:shd w:fill="FFFFFF" w:val="clear"/>
              </w:rPr>
              <w:t>, заведующий кафедрой политологии УВО «Гродненский государственный университет имени Янки Купалы», доктор политических наук, профессор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г. Гродно, Республика Беларусь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Беларусь советская и постсоветская: преемственность, отличия, перспективы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StrongEmphasis"/>
              </w:rPr>
              <w:t>Бухаева Анара Аргыновна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shd w:fill="FFFFFF" w:val="clear"/>
              </w:rPr>
              <w:t>проректор по социальной и воспитательной работе Казахстанского инновационного университета,</w:t>
            </w:r>
            <w:r>
              <w:rPr>
                <w:rStyle w:val="StrongEmphasis"/>
                <w:b w:val="false"/>
              </w:rPr>
              <w:t xml:space="preserve"> д</w:t>
            </w:r>
            <w:r>
              <w:rPr>
                <w:shd w:fill="FFFFFF" w:val="clear"/>
              </w:rPr>
              <w:t>октор политических наук Кыргызской Республики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г. Семей, Республика Казахстан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Казахстан-Россия: актуальные вопросы взаимодействия»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рГ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 (иногородние гости, эксперты и все участники)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лощадка </w:t>
            </w:r>
            <w:r>
              <w:rPr>
                <w:b/>
                <w:caps/>
              </w:rPr>
              <w:t>«</w:t>
            </w:r>
            <w:r>
              <w:rPr>
                <w:b/>
                <w:shd w:fill="FFFFFF" w:val="clear"/>
              </w:rPr>
              <w:t>МЕЖКУЛЬТУРНЫЙ ДИАЛОГ И МЕЖНАЦИОНАЛЬНЫЕ ОТНОШЕНИЯ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Трофимова Майя Валерьевна</w:t>
            </w:r>
            <w:r>
              <w:rPr>
                <w:shd w:fill="FFFFFF" w:val="clear"/>
              </w:rPr>
              <w:t>, доцент базовой кафедры истории педагогики и психологии гуманитарно-педагогического факультета ФГБОУ ВО «Братский государственный университет», кандидат психологических наук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Шмонина Наталья Ивановна</w:t>
            </w:r>
            <w:r>
              <w:rPr>
                <w:shd w:fill="FFFFFF" w:val="clear"/>
              </w:rPr>
              <w:t xml:space="preserve">, старший преподаватель кафедры истории педагогики и психологии гуманитарно-педагогического факультета ФГБОУ ВО «Братский государственный университет»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Коммуникативный тренинг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hd w:fill="FFFFFF" w:val="clear"/>
              </w:rPr>
              <w:t>Бортников Михаил Евгеньевич</w:t>
            </w:r>
            <w:r>
              <w:rPr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руководитель отдела творческого развития ГБУ НСО «Центр молодежного творчества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(г. Новосибирск, Россия)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«Тренинг по межкультурному диалогу»</w:t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ка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История Сибири: региональный аспект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Ковригина Снежана Валерьевна</w:t>
            </w:r>
            <w:r>
              <w:rPr>
                <w:shd w:fill="FFFFFF" w:val="clear"/>
              </w:rPr>
              <w:t>, доцент базовой кафедры истории педагогики и психологии гуманитарно-педагогического факультета ФГБОУ ВО «Братский государственный университет», кандидат исторических наук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История Приангарья в контексте российских перемен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color w:val="333333"/>
                <w:shd w:fill="FFFFFF" w:val="clear"/>
              </w:rPr>
              <w:t>Наумова Надежда Николаевна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доцент базовой кафедры истории педагогики и психологии гуманитарно-педагогического факультета ФГБОУ ВО «Братский государственный университет»</w:t>
            </w:r>
            <w:r>
              <w:rPr>
                <w:color w:val="333333"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кандидат исторических наук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Семейные ценности в свете русских национальных традиций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Кудашкин Вячеслав Александрович, </w:t>
            </w:r>
            <w:r>
              <w:rPr>
                <w:shd w:fill="FFFFFF" w:val="clear"/>
              </w:rPr>
              <w:t>доцент базовой кафедры истории педагогики и психологии, заместитель декана по научной и воспитательной работе гуманитарно-педагогического факультета ФГБОУ ВО «Братский государственный университет», кандидат исторических наук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«Коренные малочисленные народы: изменения, традиции и новации </w:t>
            </w:r>
            <w:r>
              <w:rPr>
                <w:shd w:fill="FFFFFF" w:val="clear"/>
                <w:lang w:val="en-US"/>
              </w:rPr>
              <w:t>XVIII</w:t>
            </w:r>
            <w:r>
              <w:rPr>
                <w:shd w:fill="FFFFFF" w:val="clear"/>
              </w:rPr>
              <w:t>-</w:t>
            </w:r>
            <w:r>
              <w:rPr>
                <w:shd w:fill="FFFFFF" w:val="clear"/>
                <w:lang w:val="en-US"/>
              </w:rPr>
              <w:t>XXI</w:t>
            </w:r>
            <w:r>
              <w:rPr>
                <w:shd w:fill="FFFFFF" w:val="clear"/>
              </w:rPr>
              <w:t xml:space="preserve"> вв»</w:t>
            </w:r>
          </w:p>
        </w:tc>
      </w:tr>
      <w:tr>
        <w:trPr>
          <w:trHeight w:val="44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ка «ЭТНОКУЛЬТУРА И ИСКУС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нжаров Евгений Михайлович, </w:t>
            </w:r>
            <w:r>
              <w:rPr>
                <w:shd w:fill="FFFFFF" w:val="clear"/>
              </w:rPr>
              <w:t>доцент базовой кафедры истории педагогики и психологии гуманитарно-педагогического факультета ФГБОУ ВО «Братский государственный университет», кандидат исторических наук, модератор площадки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Халтуева Роза Михайловна, </w:t>
            </w:r>
            <w:r>
              <w:rPr>
                <w:rStyle w:val="StrongEmphasis"/>
                <w:b w:val="false"/>
              </w:rPr>
              <w:t xml:space="preserve">президент Евразийской Ассоциации Этнодизайнеров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Этноподиум. Традиции и современность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Москвитина Эльвира Ильинична, </w:t>
            </w:r>
            <w:r>
              <w:rPr>
                <w:rStyle w:val="StrongEmphasis"/>
                <w:b w:val="false"/>
              </w:rPr>
              <w:t>руководитель</w:t>
            </w:r>
            <w:r>
              <w:rPr>
                <w:color w:val="000000"/>
                <w:shd w:fill="FFFFFF" w:val="clear"/>
              </w:rPr>
              <w:t xml:space="preserve"> учебно-творческой мастерской моделирования, конструирования одежды Союза мастеров «ОНИКС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«Особенности кроя русского костюма понева. Комплект поневы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Щенова Валентина Андреевна, </w:t>
            </w:r>
            <w:r>
              <w:rPr>
                <w:rStyle w:val="StrongEmphasis"/>
                <w:b w:val="false"/>
              </w:rPr>
              <w:t>модельер</w:t>
            </w:r>
            <w:r>
              <w:rPr>
                <w:color w:val="000000"/>
                <w:shd w:fill="FFFFFF" w:val="clear"/>
              </w:rPr>
              <w:t xml:space="preserve"> учебно-творческой мастерской моделирования, конструирования одежды Союза мастеров «ОНИКС», эксперт площадк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Тимохова Светлана Павловна, </w:t>
            </w:r>
            <w:r>
              <w:rPr>
                <w:rStyle w:val="StrongEmphasis"/>
                <w:b w:val="false"/>
              </w:rPr>
              <w:t>модельер</w:t>
            </w:r>
            <w:r>
              <w:rPr>
                <w:color w:val="000000"/>
                <w:shd w:fill="FFFFFF" w:val="clear"/>
              </w:rPr>
              <w:t xml:space="preserve"> учебно-творческой мастерской моделирования, конструирования одежды Союза мастеров «ОНИКС», эксперт площадк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Писарева Анна Сергеевна, </w:t>
            </w:r>
            <w:r>
              <w:rPr>
                <w:color w:val="000000"/>
                <w:shd w:fill="FFFFFF" w:val="clear"/>
              </w:rPr>
              <w:t>модельер Иркутской областной общественной организации «Этнокультурный центр народов Севера», эксперт площадк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Style w:val="Emphasis"/>
                <w:b/>
                <w:bCs/>
                <w:i w:val="false"/>
                <w:iCs w:val="false"/>
                <w:shd w:fill="FFFFFF" w:val="clear"/>
              </w:rPr>
              <w:t>Сосорбармаева</w:t>
            </w:r>
            <w:r>
              <w:rPr>
                <w:rStyle w:val="Appleconvertedspace"/>
                <w:b/>
                <w:shd w:fill="FFFFFF" w:val="clear"/>
              </w:rPr>
              <w:t xml:space="preserve"> </w:t>
            </w:r>
            <w:r>
              <w:rPr>
                <w:b/>
                <w:shd w:fill="FFFFFF" w:val="clear"/>
              </w:rPr>
              <w:t xml:space="preserve">Соелма Амгалановна, </w:t>
            </w:r>
            <w:r>
              <w:rPr>
                <w:shd w:fill="FFFFFF" w:val="clear"/>
              </w:rPr>
              <w:t>модельер, эксперт площадки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г. Иркутск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асилюк Людмила Георгиевна</w:t>
            </w:r>
            <w:r>
              <w:rPr>
                <w:color w:val="000000"/>
                <w:shd w:fill="FFFFFF" w:val="clear"/>
              </w:rPr>
              <w:t xml:space="preserve">, </w:t>
            </w:r>
            <w:r>
              <w:rPr>
                <w:shd w:fill="FFFFFF" w:val="clear"/>
              </w:rPr>
              <w:t>председатель литовского национально-культурного центра г. Братска «Швитурис»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Устройство литовского костюма»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rStyle w:val="StrongEmphasis"/>
              </w:rPr>
              <w:t>Терпугов Сергей Александрович</w:t>
            </w:r>
            <w:r>
              <w:rPr>
                <w:rStyle w:val="StrongEmphasis"/>
                <w:b w:val="false"/>
              </w:rPr>
              <w:t xml:space="preserve">, </w:t>
            </w:r>
            <w:r>
              <w:rPr>
                <w:color w:val="333333"/>
                <w:shd w:fill="FFFFFF" w:val="clear"/>
              </w:rPr>
              <w:t>главный режиссер МАУК «Братский драматический театр»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Театральное мастерство»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Куракина Юнона Сергеевна, </w:t>
            </w:r>
            <w:r>
              <w:rPr>
                <w:shd w:fill="FFFFFF" w:val="clear"/>
              </w:rPr>
              <w:t>артист первой категории МАУК «Братский драматический театр»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атральное искус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ндур Ляна Майооловна</w:t>
            </w:r>
            <w:r>
              <w:rPr/>
              <w:t>, актриса Национального Музыкально-драматического театра Республики Тыва имени в. Кок-оола в Кызыле</w:t>
            </w:r>
          </w:p>
          <w:p>
            <w:pPr>
              <w:pStyle w:val="Normal"/>
              <w:jc w:val="both"/>
              <w:rPr/>
            </w:pPr>
            <w:r>
              <w:rPr/>
              <w:t>(г. Кызыл, Республика Тыва, Россия)</w:t>
            </w:r>
          </w:p>
          <w:p>
            <w:pPr>
              <w:pStyle w:val="Normal"/>
              <w:jc w:val="both"/>
              <w:rPr/>
            </w:pPr>
            <w:r>
              <w:rPr/>
              <w:t>«Мастер-класс по этнопению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нгуш Сайдаш Бегзиевич</w:t>
            </w:r>
            <w:r>
              <w:rPr/>
              <w:t>, актер Национального Музыкально-драматического театра Республики Тыва имени в. Кок-оола в Кызыле</w:t>
            </w:r>
          </w:p>
          <w:p>
            <w:pPr>
              <w:pStyle w:val="Normal"/>
              <w:jc w:val="both"/>
              <w:rPr/>
            </w:pPr>
            <w:r>
              <w:rPr/>
              <w:t>(г. Кызыл, Республика Тыва, Россия)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«Мастер-класс по горловому пению»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Терпугова Елена Геннадьевна</w:t>
            </w:r>
            <w:r>
              <w:rPr>
                <w:rStyle w:val="StrongEmphasis"/>
                <w:b w:val="false"/>
              </w:rPr>
              <w:t>, директор МБУ ДО «Школа искусств и ремесел муниципального образования г. Братска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Мастер-классы по ремесленничеству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Гайнутдинова </w:t>
            </w:r>
            <w:r>
              <w:rPr>
                <w:b/>
                <w:color w:val="000000"/>
                <w:shd w:fill="FFFFFF" w:val="clear"/>
              </w:rPr>
              <w:t>Совдия Гафиуловна</w:t>
            </w:r>
            <w:r>
              <w:rPr>
                <w:color w:val="000000"/>
                <w:shd w:fill="FFFFFF" w:val="clear"/>
              </w:rPr>
              <w:t>, руководитель татарского национально-культурного центра «Туган тел»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Народные песни Татарстана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Дмитриев Игорь Юрьевич, </w:t>
            </w:r>
            <w:r>
              <w:rPr>
                <w:color w:val="000000"/>
                <w:shd w:fill="FFFFFF" w:val="clear"/>
              </w:rPr>
              <w:t xml:space="preserve">автор-исполнитель песен </w:t>
            </w:r>
          </w:p>
          <w:p>
            <w:pPr>
              <w:pStyle w:val="Normal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. Братск, Иркутская область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Орлов Павел Андреевич, </w:t>
            </w:r>
            <w:r>
              <w:rPr>
                <w:shd w:fill="FFFFFF" w:val="clear"/>
              </w:rPr>
              <w:t>корреспондент, ведущий в ВГТРК Телеканал «</w:t>
            </w:r>
            <w:r>
              <w:rPr>
                <w:bCs/>
                <w:shd w:fill="FFFFFF" w:val="clear"/>
              </w:rPr>
              <w:t>РОССИЯ</w:t>
            </w:r>
            <w:r>
              <w:rPr>
                <w:shd w:fill="FFFFFF" w:val="clear"/>
              </w:rPr>
              <w:t>-</w:t>
            </w:r>
            <w:r>
              <w:rPr>
                <w:bCs/>
                <w:shd w:fill="FFFFFF" w:val="clear"/>
              </w:rPr>
              <w:t>24»</w:t>
            </w:r>
            <w:r>
              <w:rPr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(г. Москва, Россия)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«Телевизионное искусство»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210, А1201, А13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 (все участн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перты площадок)</w:t>
            </w:r>
          </w:p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3, 320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сессия</w:t>
            </w:r>
          </w:p>
        </w:tc>
      </w:tr>
      <w:tr>
        <w:trPr>
          <w:trHeight w:val="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рГ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 (иногородние гости, эксперты и все участники)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астников по подготовке к гала-концерту</w:t>
            </w:r>
          </w:p>
        </w:tc>
      </w:tr>
      <w:tr>
        <w:trPr>
          <w:trHeight w:val="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aps/>
              </w:rPr>
            </w:pPr>
            <w:r>
              <w:rPr>
                <w:rStyle w:val="StrongEmphasis"/>
              </w:rPr>
              <w:t xml:space="preserve">ВЕЧЕРНЕЕ МЕРОПРИЯТИЕ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</w:rPr>
              <w:t xml:space="preserve">Худолеев Андрей Николаевич, </w:t>
            </w:r>
            <w:r>
              <w:rPr/>
              <w:t>ответственный секретарь Комиссии по вопросам информационного сопровождения государственной национальной политики Совета при Президенте РФ по межнациональным отношениям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заместитель Председателя Совета Ассамблеи народов России,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br/>
              <w:t>член Научно-экспертного совета при Комитете Совета Федерации по федеративному устройству, региональной политике, местному самоуправлению и делам Север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(г. Москва, Россия)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«Неизвестная война: как ковался советский народ» (разработка совместно с Институтом российской истории РАН)</w:t>
            </w:r>
          </w:p>
        </w:tc>
      </w:tr>
      <w:tr>
        <w:trPr>
          <w:trHeight w:val="32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нь – 19 мая 2017 г.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: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М «Ангарская деревня»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 автобус - </w:t>
            </w:r>
            <w:r>
              <w:rPr>
                <w:color w:val="000000"/>
              </w:rPr>
              <w:t>1 корпус ФГБОУ ВО «Братский государственный университе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й автобус - Гостиница «Тайга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курсия: АЭМ «Ангарская деревня», квест-игра «Русские забавы».</w:t>
            </w:r>
          </w:p>
        </w:tc>
      </w:tr>
      <w:tr>
        <w:trPr>
          <w:trHeight w:val="2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БрГУ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(иногородние гости, эксперты и все участники)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30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ла-концерт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Фестиваля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родние гости, эксперты и иногородние участники)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БДТ»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ь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городние гости, эксперты и иногородние участники)</w:t>
            </w:r>
          </w:p>
        </w:tc>
      </w:tr>
      <w:tr>
        <w:trPr>
          <w:trHeight w:val="158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нь – 20 мая 2017 г.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 гостей, экспертов и участников</w:t>
            </w:r>
          </w:p>
        </w:tc>
      </w:tr>
    </w:tbl>
    <w:p>
      <w:pPr>
        <w:pStyle w:val="TextBodyIndent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9:00Z</dcterms:created>
  <dc:creator>SimonianSV</dc:creator>
  <dc:description/>
  <cp:keywords/>
  <dc:language>en-US</dc:language>
  <cp:lastModifiedBy>Элеонора Э. Буянова</cp:lastModifiedBy>
  <cp:lastPrinted>2017-05-12T16:57:00Z</cp:lastPrinted>
  <dcterms:modified xsi:type="dcterms:W3CDTF">2017-05-12T09:53:00Z</dcterms:modified>
  <cp:revision>5</cp:revision>
  <dc:subject/>
  <dc:title>МИНИСТЕРСТВО ОБРАЗОВАНИЯ И НАУКИ РОССИЙСКОЙ ФЕДЕРАЦИИ</dc:title>
</cp:coreProperties>
</file>