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13"/>
      </w:tblGrid>
      <w:tr>
        <w:trPr>
          <w:trHeight w:val="1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Эйфелева башня»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117"/>
        <w:gridCol w:w="141"/>
        <w:gridCol w:w="2979"/>
        <w:gridCol w:w="63"/>
        <w:gridCol w:w="106"/>
        <w:gridCol w:w="109"/>
        <w:gridCol w:w="651"/>
        <w:gridCol w:w="1028"/>
        <w:gridCol w:w="1644"/>
        <w:gridCol w:w="402"/>
        <w:gridCol w:w="117"/>
        <w:gridCol w:w="141"/>
      </w:tblGrid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ой особый ингредиент (по легенде) присутствует в растворе</w:t>
            </w:r>
            <w:r>
              <w:rPr/>
              <w:t>, которым скреплялись блоки Великой Китайской стены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  Яичная скорлуп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  Рис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 Зо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 Древесные опи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    хитрость   позволила    строителям    сделать Крайслер-билдинг        (г. Нью-Йорк) самым высоким зданием в 1920году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Конструкция каркас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онструкция фундамент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Шпиль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Башн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готовка пирамиды. Как будет выглядеть объемная фигура? 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8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0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18 века во Франции и Англии чаще всего в помещении было только одно окно, остальные же стены были полностью глухими. С чем было связано это обстоятельство?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432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Запрет на использование стек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Большие теплопотери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Налог на окн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Дефицит стек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странах в качестве строительных материалов  используют пустые бутылки. Какое физическое явление лежит в основе такого строительства?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5245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Диффузия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Влажность воздуха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Осмо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Теплоизолирующая способность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firstLine="14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атичного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 древних замков в известковый раствор вводили природный материал, который использовался  против морозных трещин.  Как называется этот  материа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Солом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Яичная скорлуп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Смол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олеум – напольное покрытие. Изначально он выпускался из натурального, восполнимого в природе сырья. Ему на смену пришли так называемые «ПВХ-покрытия». Дайте дословный перевод названия «линолеум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«Лен и масло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«Смола и масло»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«Лен и шерсть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«Пол и масл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из спальных районов Харькова планировалось построить блок жилых домов, которые с воздуха должны были выглядеть в виде надписи СССР. В ходе строительства планы изменились. Какая надпись образовалась в процессе строительств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О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66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СОН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О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из четырех нарисованных планов, соответствует действительности?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0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68195" cy="150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европейских деньгах изображены контурные рисунки стилей архитектуры, существовавших в старину. Какие архитектурные стили представлены на банкнотах в 20 Евро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Рококо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анонический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Готик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рок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о здание обвешано снаружи водосточными трубами, отливами и воронками так, что когда начинает капать дождь, вся эта система издает мелодичные звуки. Как называется эта достопримечательность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>
                <w:trHeight w:val="16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Funnel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(3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 Wall of Tears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Music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Wall of R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ских замках и храмах для того, чтобы чужому человеку было трудно прокрасться незамеченным, часто устанавливали особенные  полы?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Певучи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Соловьиные полы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Музыкальны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крипучие 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амое высокое здание в мире из бетона? Укажите его высоту и расположени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Уиллис-Тауэ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Тайбэй 101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Башня Бурдж-Халиф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шня Цзыфэ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решил построить будку для своего пёсика. Какая из предложенных схем домика соответствует задуманному?</w:t>
            </w:r>
          </w:p>
        </w:tc>
      </w:tr>
      <w:tr>
        <w:trPr/>
        <w:tc>
          <w:tcPr>
            <w:tcW w:w="6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3347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71040" cy="1557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работанному в Пекине закону на всех зданиях, построенных за последние 20 лет, у которых высота менее 12 этажей, должна быть обустроена “зеленая крыша” с использованием живой растительности. Что организовал один из застройщиков на крыше своего торгового центр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ад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Огород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Построил 4 вил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Посадил пальм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домах у древних римлян существовала система теплых полов. Как она называлась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Вексилляция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Гипокауст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Латифундии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авмах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уба, склеенного из бумаги, отрезали угол. Какая развертка после этого получится у куба?</w:t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820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30425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Эйфелевой Башни, впоследствии ставшей символом Парижа, завершилось в 1889 году. Металлическая конструкция Эйфелевой башни весит 7300 тонн, а вес вместе с бетонным фундаментом составляет 10100 тонн. Откуда был взят металл на ее строительство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На этот вопрос необходимо дать подробный ответ (вопрос оценивается в номин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Ближнего Востока, в том числе Иране, Ираке и др. уже 3000 лет сооружают башни (см. рис) и продолжают строить их в настоящее время. Какую функцию выполняют эти башни?</w:t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2809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   Кондиционер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)   Водонапорная башн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)   Смотровая башня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4)   Обсерватория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 рисунки местности с участками на карте. Ответ запиши в виде ЦифраБук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25315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Эйфелева башня»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/>
              </w:rPr>
              <w:t>В бланке ответов следует написать один вариант ответа в виде соответствующей цифры. Эти вопросы будут оценены по 1 баллу.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 xml:space="preserve">На один ответ следует дать более подробный ответ в производной форме, он дает возможность участвовать в номинации и получить 10 баллов. 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, класс</w:t>
            </w:r>
          </w:p>
        </w:tc>
      </w:tr>
      <w:tr>
        <w:trPr>
          <w:trHeight w:val="2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Фамилия, им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9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танционная Олимпиада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STROY мани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6 марта 2017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Данная олимпиада "STROY маниЯ", проводится Инженерно-строительным факультетом кафедра Строительного материаловедения и технологий ФГБОУ ВО «Братский государственный университет»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 олимпиады, получают сертификаты, учитывающиеся как личные достижения абитуриента и </w:t>
      </w:r>
      <w:r>
        <w:rPr>
          <w:bCs w:val="false"/>
          <w:kern w:val="0"/>
          <w:sz w:val="24"/>
          <w:szCs w:val="24"/>
        </w:rPr>
        <w:t>дающие дополнительные баллы</w:t>
      </w:r>
      <w:r>
        <w:rPr>
          <w:b w:val="false"/>
          <w:bCs w:val="false"/>
          <w:kern w:val="0"/>
          <w:sz w:val="24"/>
          <w:szCs w:val="24"/>
        </w:rPr>
        <w:t xml:space="preserve"> при поступлении на Инженерно-строительный факультет БрГ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, занявшие 1-3 места, имеют возможность заработать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до </w:t>
      </w:r>
      <w:r>
        <w:rPr>
          <w:b w:val="false"/>
          <w:bCs w:val="false"/>
          <w:kern w:val="0"/>
          <w:sz w:val="24"/>
          <w:szCs w:val="24"/>
        </w:rPr>
        <w:t>3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баллов</w:t>
      </w:r>
      <w:r>
        <w:rPr>
          <w:b w:val="false"/>
          <w:bCs w:val="false"/>
          <w:kern w:val="0"/>
          <w:sz w:val="24"/>
          <w:szCs w:val="24"/>
        </w:rPr>
        <w:t>, остальные участники 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Дистанционная олимпиада для школьников 11 кл. включает 20 вопросов. Ответы к вопросам представляются на отдельном листе. В бланке ответов следует написать один вариант ответа в виде соответствующей цифры. Эти вопросы будут оценены по 1 баллу</w:t>
      </w:r>
      <w:r>
        <w:rPr>
          <w:b w:val="false"/>
          <w:bCs w:val="false"/>
          <w:kern w:val="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 xml:space="preserve">На один ответ следует дать более подробный ответ в производной форме, </w:t>
      </w:r>
      <w:r>
        <w:rPr>
          <w:bCs w:val="false"/>
          <w:kern w:val="0"/>
          <w:sz w:val="24"/>
          <w:szCs w:val="24"/>
        </w:rPr>
        <w:t>он дает возможность участвовать в номинации</w:t>
      </w:r>
      <w:r>
        <w:rPr>
          <w:b w:val="false"/>
          <w:bCs w:val="false"/>
          <w:kern w:val="0"/>
          <w:sz w:val="24"/>
          <w:szCs w:val="24"/>
        </w:rPr>
        <w:t xml:space="preserve"> и получить 10 балл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Style w:val="Xphmenubutton"/>
          <w:iCs/>
        </w:rPr>
      </w:pPr>
      <w:r>
        <w:rPr/>
        <w:t xml:space="preserve">Бланки с ответами должны быть высланы  участниками олимпиады </w:t>
      </w:r>
      <w:r>
        <w:rPr>
          <w:b/>
        </w:rPr>
        <w:t>до 16 марта</w:t>
      </w:r>
      <w:r>
        <w:rPr/>
        <w:t xml:space="preserve"> включительно на электронный адрес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isi_2017_brgu@mail.ru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опросы можно задать по телефону: </w:t>
      </w:r>
      <w:r>
        <w:rPr>
          <w:bCs w:val="false"/>
          <w:kern w:val="0"/>
          <w:sz w:val="24"/>
          <w:szCs w:val="24"/>
        </w:rPr>
        <w:t>89501179401</w:t>
      </w:r>
      <w:r>
        <w:rPr>
          <w:b w:val="false"/>
          <w:bCs w:val="false"/>
          <w:kern w:val="0"/>
          <w:sz w:val="24"/>
          <w:szCs w:val="24"/>
        </w:rPr>
        <w:t xml:space="preserve"> (Либеровская Светлана Валерьевна, доцент кафедры СМиТ).</w:t>
      </w:r>
    </w:p>
    <w:sectPr>
      <w:type w:val="nextPage"/>
      <w:pgSz w:orient="landscape" w:w="16838" w:h="11906"/>
      <w:pgMar w:left="624" w:right="624" w:gutter="0" w:header="0" w:top="45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Fulltext">
    <w:name w:val="full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si_2017_brg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8:00Z</dcterms:created>
  <dc:creator>Лев</dc:creator>
  <dc:description/>
  <cp:keywords/>
  <dc:language>en-US</dc:language>
  <cp:lastModifiedBy>Светлана В. Либеровская</cp:lastModifiedBy>
  <cp:lastPrinted>2017-03-05T19:23:00Z</cp:lastPrinted>
  <dcterms:modified xsi:type="dcterms:W3CDTF">2017-03-09T01:28:00Z</dcterms:modified>
  <cp:revision>2</cp:revision>
  <dc:subject/>
  <dc:title>Дистанционная Олимпиада</dc:title>
</cp:coreProperties>
</file>