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49"/>
      </w:tblGrid>
      <w:tr>
        <w:trPr>
          <w:trHeight w:val="17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станционная Олимпиада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32"/>
                <w:szCs w:val="32"/>
                <w:lang w:val="ru-RU"/>
              </w:rPr>
            </w:pPr>
            <w:r>
              <w:rPr>
                <w:bCs w:val="false"/>
                <w:kern w:val="0"/>
                <w:sz w:val="32"/>
                <w:szCs w:val="32"/>
                <w:lang w:val="ru-RU"/>
              </w:rPr>
              <w:t>"STROY маниЯ"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  <w:t>16 марта 2017г.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  <w:t>Номинация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  <w:t>«Зеленые крыши» Китая»</w:t>
            </w:r>
          </w:p>
        </w:tc>
        <w:tc>
          <w:tcPr>
            <w:tcW w:w="21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"/>
        <w:gridCol w:w="117"/>
        <w:gridCol w:w="141"/>
        <w:gridCol w:w="2979"/>
        <w:gridCol w:w="63"/>
        <w:gridCol w:w="106"/>
        <w:gridCol w:w="109"/>
        <w:gridCol w:w="651"/>
        <w:gridCol w:w="1028"/>
        <w:gridCol w:w="1644"/>
        <w:gridCol w:w="402"/>
        <w:gridCol w:w="117"/>
        <w:gridCol w:w="141"/>
      </w:tblGrid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ой особый ингредиент (по легенде) присутствует в растворе</w:t>
            </w:r>
            <w:r>
              <w:rPr/>
              <w:t>, которым скреплялись блоки Великой Китайской стены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  Яичная скорлуп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  Рис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 Зол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 Древесные опил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    хитрость   позволила    строителям    сделать Крайслер-билдинг        (г. Нью-Йорк) самым высоким зданием в 1920году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Конструкция каркас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Конструкция фундамента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Шпиль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4)  Башн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заготовка пирамиды. Как будет выглядеть объемная фигура? 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1826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23060" cy="1324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18 века во Франции и Англии чаще всего в помещении было только одно окно, остальные же стены были полностью глухими. С чем было связано это обстоятельство?</w:t>
            </w:r>
          </w:p>
          <w:tbl>
            <w:tblPr>
              <w:tblW w:w="7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9"/>
              <w:gridCol w:w="3432"/>
            </w:tblGrid>
            <w:tr>
              <w:trPr/>
              <w:tc>
                <w:tcPr>
                  <w:tcW w:w="4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Запрет на использование стекл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Большие теплопотери</w:t>
                  </w:r>
                </w:p>
              </w:tc>
            </w:tr>
            <w:tr>
              <w:trPr/>
              <w:tc>
                <w:tcPr>
                  <w:tcW w:w="4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Налог на окн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Дефицит стек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которых странах в качестве строительных материалов  используют пустые бутылки. Какое физическое явление лежит в основе такого строительства?</w:t>
            </w:r>
          </w:p>
          <w:tbl>
            <w:tblPr>
              <w:tblW w:w="8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  <w:gridCol w:w="5245"/>
            </w:tblGrid>
            <w:tr>
              <w:trPr/>
              <w:tc>
                <w:tcPr>
                  <w:tcW w:w="2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Диффузия 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Влажность воздуха</w:t>
                  </w:r>
                </w:p>
              </w:tc>
            </w:tr>
            <w:tr>
              <w:trPr/>
              <w:tc>
                <w:tcPr>
                  <w:tcW w:w="2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Осмос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59" w:hanging="45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4)   Теплоизолирующая способность 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firstLine="141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статичного воздух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троительстве древних замков в известковый раствор вводили природный материал, который использовался  против морозных трещин.  Как называется этот  материал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Солома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Яичная скорлупа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Смола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Зо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нолеум – напольное покрытие. Изначально он выпускался из натурального, восполнимого в природе сырья. Ему на смену пришли так называемые «ПВХ-покрытия». Дайте дословный перевод названия «линолеум»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«Лен и масло»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«Смола и масло»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«Лен и шерсть»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«Пол и масло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ом из спальных районов Харькова планировалось построить блок жилых домов, которые с воздуха должны были выглядеть в виде надписи СССР. В ходе строительства планы изменились. Какая надпись образовалась в процессе строительства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СОР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666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СОН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СО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ой из четырех нарисованных планов, соответствует действительности?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520190" cy="1169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068195" cy="1507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европейских деньгах изображены контурные рисунки стилей архитектуры, существовавших в старину. Какие архитектурные стили представлены на банкнотах в 20 Евро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Рококо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Канонический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Готика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Барокк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то здание обвешано снаружи водосточными трубами, отливами и воронками так, что когда начинает капать дождь, вся эта система издает мелодичные звуки. Как называется эта достопримечательность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>
                <w:trHeight w:val="165" w:hRule="atLeast"/>
              </w:trPr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Funnel Wall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(3)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 xml:space="preserve">    Wall of Tears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>Music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 xml:space="preserve"> Wall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 xml:space="preserve">(4)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 xml:space="preserve">   Wall of Ra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японских замках и храмах для того, чтобы чужому человеку было трудно прокрасться незамеченным, часто устанавливали особенные  полы? 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Певучие полы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Соловьиные полы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Музыкальные полы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Скрипучие пол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самое высокое здание в мире из бетона? Укажите его высоту и расположени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Уиллис-Тауэр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Тайбэй 101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Башня Бурдж-Халиф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Башня Цзыфэ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 решил построить будку для своего пёсика. Какая из предложенных схем домика соответствует задуманному?</w:t>
            </w:r>
          </w:p>
        </w:tc>
      </w:tr>
      <w:tr>
        <w:trPr/>
        <w:tc>
          <w:tcPr>
            <w:tcW w:w="67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133475" cy="1064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71040" cy="1557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разработанному в Пекине закону на всех зданиях, построенных за последние 20 лет, у которых высота менее 12 этажей, должна быть обустроена “зеленая крыша” с использованием живой растительности. Что организовал один из застройщиков на крыше своего торгового цент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На этот вопрос необходимо дать подробный ответ (вопрос оценивается в номин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eastAsia="ru-RU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омах у древних римлян существовала система теплых полов. Как она называлась и как была устрое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Вексилляция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Гипокауст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Латифундии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Навмах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eastAsia="ru-RU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куба, склеенного из бумаги, отрезали угол. Какая развертка после этого получится у куба?</w:t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972820" cy="945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130425" cy="1468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6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394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Эйфелевой Башни, впоследствии ставшей символом Парижа, завершилось в 1889 году. Металлическая конструкция Эйфелевой башни весит 7300 тонн, а вес вместе с бетонным фундаментом составляет 10100 тонн. Откуда был взят металл на ее строительство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3938"/>
            </w:tblGrid>
            <w:tr>
              <w:trPr/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Заводы Англии </w:t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3)   Демидовский завод на Урале </w:t>
                  </w:r>
                </w:p>
              </w:tc>
            </w:tr>
            <w:tr>
              <w:trPr/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Заводы Германии</w:t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Николаевский завод в Иркутск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3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анах Ближнего Востока, в том числе Иране, Ираке и др. уже 3000 лет сооружают башни (см. рис) и продолжают строить их в настоящее время. Какую функцию выполняют эти башни?</w:t>
            </w:r>
          </w:p>
        </w:tc>
        <w:tc>
          <w:tcPr>
            <w:tcW w:w="230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28090" cy="854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)   Кондиционер</w:t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3)   Водонапорная башня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3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2)   Смотровая башня</w:t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(4)   Обсерватория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tbl>
      <w:tblPr>
        <w:tblW w:w="7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4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ь рисунки местности с участками на карте. Ответ запиши в виде ЦифраБук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425315" cy="2004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7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истанционная Олимпиада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  <w:t>"STROY маниЯ"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  <w:t>16 марта 2017г.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  <w:t>Номинация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i/>
                <w:i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  <w:t>««Зеленые крыши» Китая»</w:t>
            </w:r>
          </w:p>
          <w:p>
            <w:pPr>
              <w:pStyle w:val="Heading1"/>
              <w:spacing w:before="0" w:after="0"/>
              <w:ind w:firstLine="540"/>
              <w:jc w:val="center"/>
              <w:rPr>
                <w:bCs w:val="false"/>
                <w:i/>
                <w:i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u-RU"/>
              </w:rPr>
              <w:t>В бланке ответов следует написать один вариант ответа в виде соответствующей цифры. Эти вопросы будут оценены по 1 баллу.</w:t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  <w:t xml:space="preserve">На один ответ следует дать более подробный ответ в производной форме, он дает возможность участвовать в номинации и получить 10 баллов. </w:t>
            </w:r>
          </w:p>
        </w:tc>
      </w:tr>
      <w:tr>
        <w:trPr>
          <w:trHeight w:val="2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, класс</w:t>
            </w:r>
          </w:p>
        </w:tc>
      </w:tr>
      <w:tr>
        <w:trPr>
          <w:trHeight w:val="22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Фамилия, имя , отчест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тветов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9"/>
      </w:tblGrid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ый лист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станционная Олимпиада</w:t>
      </w:r>
    </w:p>
    <w:p>
      <w:pPr>
        <w:pStyle w:val="Heading1"/>
        <w:spacing w:before="0" w:after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"STROY маниЯ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16 марта 2017г.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Данная олимпиада "STROY маниЯ", проводится Инженерно-строительным факультетом кафедра Строительного материаловедения и технологий ФГБОУ ВО «Братский государственный университет»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Участники олимпиады, получают сертификаты, учитывающиеся как личные достижения абитуриента и </w:t>
      </w:r>
      <w:r>
        <w:rPr>
          <w:bCs w:val="false"/>
          <w:kern w:val="0"/>
          <w:sz w:val="24"/>
          <w:szCs w:val="24"/>
        </w:rPr>
        <w:t>дающие дополнительные баллы</w:t>
      </w:r>
      <w:r>
        <w:rPr>
          <w:b w:val="false"/>
          <w:bCs w:val="false"/>
          <w:kern w:val="0"/>
          <w:sz w:val="24"/>
          <w:szCs w:val="24"/>
        </w:rPr>
        <w:t xml:space="preserve"> при поступлении на Инженерно-строительный факультет БрГУ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Участники, занявшие 1-3 места, имеют возможность заработать </w:t>
      </w:r>
      <w:r>
        <w:rPr>
          <w:b w:val="false"/>
          <w:bCs w:val="false"/>
          <w:kern w:val="0"/>
          <w:sz w:val="24"/>
          <w:szCs w:val="24"/>
          <w:lang w:val="ru-RU"/>
        </w:rPr>
        <w:t xml:space="preserve">до </w:t>
      </w:r>
      <w:r>
        <w:rPr>
          <w:b w:val="false"/>
          <w:bCs w:val="false"/>
          <w:kern w:val="0"/>
          <w:sz w:val="24"/>
          <w:szCs w:val="24"/>
        </w:rPr>
        <w:t>3</w:t>
      </w:r>
      <w:r>
        <w:rPr>
          <w:b w:val="false"/>
          <w:bCs w:val="false"/>
          <w:kern w:val="0"/>
          <w:sz w:val="24"/>
          <w:szCs w:val="24"/>
          <w:lang w:val="ru-RU"/>
        </w:rPr>
        <w:t xml:space="preserve"> баллов</w:t>
      </w:r>
      <w:r>
        <w:rPr>
          <w:b w:val="false"/>
          <w:bCs w:val="false"/>
          <w:kern w:val="0"/>
          <w:sz w:val="24"/>
          <w:szCs w:val="24"/>
        </w:rPr>
        <w:t>, остальные участники  получают 1 дополнительный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</w:rPr>
        <w:t>Дистанционная олимпиада для школьников 11 кл. включает 20 вопросов. Ответы к вопросам представляются на отдельном листе. В бланке ответов следует написать один вариант ответа в виде соответствующей цифры. Эти вопросы будут оценены по 1 баллу</w:t>
      </w:r>
      <w:r>
        <w:rPr>
          <w:b w:val="false"/>
          <w:bCs w:val="false"/>
          <w:kern w:val="0"/>
          <w:sz w:val="24"/>
          <w:szCs w:val="24"/>
          <w:lang w:val="ru-RU"/>
        </w:rPr>
        <w:t>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</w:rPr>
        <w:t xml:space="preserve">На один ответ следует дать более подробный ответ в производной форме, </w:t>
      </w:r>
      <w:r>
        <w:rPr>
          <w:bCs w:val="false"/>
          <w:kern w:val="0"/>
          <w:sz w:val="24"/>
          <w:szCs w:val="24"/>
        </w:rPr>
        <w:t>он дает возможность участвовать в номинации</w:t>
      </w:r>
      <w:r>
        <w:rPr>
          <w:b w:val="false"/>
          <w:bCs w:val="false"/>
          <w:kern w:val="0"/>
          <w:sz w:val="24"/>
          <w:szCs w:val="24"/>
        </w:rPr>
        <w:t xml:space="preserve"> и получить 10 баллов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Style17"/>
        <w:spacing w:before="0" w:after="0"/>
        <w:ind w:firstLine="709"/>
        <w:jc w:val="both"/>
        <w:rPr>
          <w:rStyle w:val="Xphmenubutton"/>
          <w:iCs/>
        </w:rPr>
      </w:pPr>
      <w:r>
        <w:rPr/>
        <w:t>Бланки с ответами должны быть высланы  участниками олимпиады до 16 марта включительно на электронный адрес</w:t>
      </w:r>
      <w:r>
        <w:rPr>
          <w:b/>
        </w:rPr>
        <w:t xml:space="preserve"> </w:t>
      </w:r>
      <w:hyperlink r:id="rId13">
        <w:r>
          <w:rPr>
            <w:rStyle w:val="InternetLink"/>
            <w:b/>
            <w:iCs/>
            <w:color w:val="000000"/>
            <w:sz w:val="28"/>
            <w:szCs w:val="28"/>
            <w:u w:val="none"/>
          </w:rPr>
          <w:t>isi_2017_brgu@mail.ru</w:t>
        </w:r>
      </w:hyperlink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Подведение итогов  олимпиады состоится </w:t>
      </w:r>
      <w:r>
        <w:rPr>
          <w:bCs w:val="false"/>
          <w:kern w:val="0"/>
          <w:sz w:val="24"/>
          <w:szCs w:val="24"/>
        </w:rPr>
        <w:t>18 МАРТА В 13-00</w:t>
      </w:r>
      <w:r>
        <w:rPr>
          <w:b w:val="false"/>
          <w:bCs w:val="false"/>
          <w:kern w:val="0"/>
          <w:sz w:val="24"/>
          <w:szCs w:val="24"/>
        </w:rPr>
        <w:t xml:space="preserve"> в рамках Дня открытых дверей ИСФ, </w:t>
      </w:r>
      <w:r>
        <w:rPr>
          <w:b w:val="false"/>
          <w:bCs w:val="false"/>
          <w:kern w:val="0"/>
          <w:sz w:val="24"/>
          <w:szCs w:val="24"/>
          <w:lang w:val="ru-RU"/>
        </w:rPr>
        <w:t>3</w:t>
      </w:r>
      <w:r>
        <w:rPr>
          <w:b w:val="false"/>
          <w:bCs w:val="false"/>
          <w:kern w:val="0"/>
          <w:sz w:val="24"/>
          <w:szCs w:val="24"/>
        </w:rPr>
        <w:t>-й учебный корпус, ауд. А</w:t>
      </w:r>
      <w:r>
        <w:rPr>
          <w:b w:val="false"/>
          <w:bCs w:val="false"/>
          <w:kern w:val="0"/>
          <w:sz w:val="24"/>
          <w:szCs w:val="24"/>
          <w:lang w:val="ru-RU"/>
        </w:rPr>
        <w:t>3245</w:t>
      </w:r>
      <w:r>
        <w:rPr>
          <w:b w:val="false"/>
          <w:bCs w:val="false"/>
          <w:kern w:val="0"/>
          <w:sz w:val="24"/>
          <w:szCs w:val="24"/>
        </w:rPr>
        <w:t xml:space="preserve"> </w:t>
      </w:r>
      <w:r>
        <w:rPr>
          <w:b w:val="false"/>
          <w:bCs w:val="false"/>
          <w:kern w:val="0"/>
          <w:sz w:val="24"/>
          <w:szCs w:val="24"/>
          <w:lang w:val="ru-RU"/>
        </w:rPr>
        <w:t>( 2 этаж</w:t>
      </w:r>
      <w:r>
        <w:rPr>
          <w:b w:val="false"/>
          <w:bCs w:val="false"/>
          <w:kern w:val="0"/>
          <w:sz w:val="24"/>
          <w:szCs w:val="24"/>
        </w:rPr>
        <w:t>)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Вопросы можно задать по телефону: </w:t>
      </w:r>
      <w:r>
        <w:rPr>
          <w:bCs w:val="false"/>
          <w:kern w:val="0"/>
          <w:sz w:val="24"/>
          <w:szCs w:val="24"/>
        </w:rPr>
        <w:t>89501179401</w:t>
      </w:r>
      <w:r>
        <w:rPr>
          <w:b w:val="false"/>
          <w:bCs w:val="false"/>
          <w:kern w:val="0"/>
          <w:sz w:val="24"/>
          <w:szCs w:val="24"/>
        </w:rPr>
        <w:t xml:space="preserve"> (Либеровская Светлана Валерьевна, доцент кафедры СМиТ).</w:t>
      </w:r>
    </w:p>
    <w:sectPr>
      <w:type w:val="nextPage"/>
      <w:pgSz w:orient="landscape" w:w="16838" w:h="11906"/>
      <w:pgMar w:left="624" w:right="624" w:gutter="0" w:header="0" w:top="454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13"/>
    <w:qFormat/>
    <w:rPr/>
  </w:style>
  <w:style w:type="character" w:styleId="Fulltext">
    <w:name w:val="full_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isi_2017_brgu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28:00Z</dcterms:created>
  <dc:creator>Лев</dc:creator>
  <dc:description/>
  <cp:keywords/>
  <dc:language>en-US</dc:language>
  <cp:lastModifiedBy>Элеонора Э. Буянова</cp:lastModifiedBy>
  <cp:lastPrinted>2017-03-05T19:23:00Z</cp:lastPrinted>
  <dcterms:modified xsi:type="dcterms:W3CDTF">2017-03-10T02:17:00Z</dcterms:modified>
  <cp:revision>3</cp:revision>
  <dc:subject/>
  <dc:title>Дистанционная Олимпиада</dc:title>
</cp:coreProperties>
</file>