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явка на участие во флешмобе "Майский Вальс", посвященный Победе советских войск в Великой Отечественной войне 1941-1945 гг.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Все поля обязательны для заполнения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Фамилия Имя Отчество____________________________________________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2. Пол ____________________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ата рождения (ДД.ММ.ГГ.) ______________________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актный телефон__________________________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Электронный адрес_____________________________________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сылка на страницы в социальных сетях (Вконтакте, Одноклассники) ____________________________________________________________________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сто проживания (Центральный район/Падунский/Правобережный)        ____________________________________________________________________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нимаетесь/занимались танцами? _______________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аким танцевальным направлением занимаетесь/занимались? ____________________________________________________________________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Есть ли у Вас возможность ездить в город на репетиции, если Вы не проживаете в Центральном районе? ______________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Есть ли у Вас партнер по танцам? Если да, то укажите Фамилию Имя Отчество, контактный телефон________________________________________ ____________________________________________________________________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Участвовали ли Вы в подобных мероприятиях? _____________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01:00Z</dcterms:created>
  <dc:creator>Admin</dc:creator>
  <dc:description/>
  <dc:language>en-US</dc:language>
  <cp:lastModifiedBy>Admin</cp:lastModifiedBy>
  <dcterms:modified xsi:type="dcterms:W3CDTF">2018-03-05T14:05:00Z</dcterms:modified>
  <cp:revision>1</cp:revision>
  <dc:subject/>
  <dc:title/>
</cp:coreProperties>
</file>