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министерство образования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кутской области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___________________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__________________,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(Ф.И.О. гражданина)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регистрированного по адресу: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___________________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__________________,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актный телефон: ________________,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лектронная почта: __________________.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мне ежемесячную денежную выплату (далее - выплата), как студенту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образовательной организации высшего образо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расположенной на территории Иркут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по очной форме обучения по имеющим государственную аккредитацию образовательным программам высшего образования – программам бакалавриата (программам специалитета), по специальности (направлению подготовки)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прошу предоставлять путем перечисления денежных средств на лицевой счет, открытый в кредитной организации, по следующим реквизитам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реквизитов лицевого счета, открытого в кредитной организации, обязуюсь в срок не позднее трех рабочих дней со дня такого изменения направить в министерство образования Иркутской области письменное уведомлени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исполнительным органам государственной власти Иркутской области на автоматизированную, а также без использования средств автоматизации обработку моих персональных данных, указанных в заявлении и документах, а именно на совершение действий, предусмотренных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1 статьи 3 Федерального закона от 27 июля 2006 года N 152-ФЗ «О персональных данных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ано в целях предоставления мне выплаты и действует до достижения целей обработки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на обработку персональных данных в любое время на основании письменного зая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права и обязанности в области защиты персональных данных мне разъясн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________________________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ата)               </w:t>
      </w:r>
      <w:bookmarkStart w:id="1" w:name="_GoBack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   (подпись)                                       (Ф.И.О. гражданин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526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2526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526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5269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26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84780F916397802F9E4789925A4BE01AE019C4A90833C6EB0F1F259B9625DB3674C3D0AB719BC4BX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23:00Z</dcterms:created>
  <dc:creator>Брянцева Н.Ю.</dc:creator>
  <dc:description/>
  <dc:language>en-US</dc:language>
  <cp:lastModifiedBy>Брянцева Н.Ю.</cp:lastModifiedBy>
  <dcterms:modified xsi:type="dcterms:W3CDTF">2018-07-27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