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ый турни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Дню города Братска и Дню Конституци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ллектуальный турнир, посвященный Дню города Братска и Дню Конституции России ( далее Турнир)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10 по 11 декабря 2023 года в ауд. 3245. Организатором являются Отдел внеучебной работы со студ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турнире приглашаются сборные студенческие и преподавательские команды факульт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Братского педагогического колледжа ФГБОУ ВО «БрГ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урнире принимают участие команды, подавшие заявку в установленный срок (до 8 декабря 2023 года включительно) в отдел внеучебной работы со студентами (ауд. 3102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аждой команды – 5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й в заявке состав является окончательным. Если выяснится, что в составе команды в игре участвовали незаявленные игроки, результаты команды аннулируются (с пересчетом результатов остальных кома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число команд — десять. При большем количестве желающих принять участие, предпочтение будет отдано командам, подавшим заявку раньш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кие-либо команды из основного списка всех команд, подавших заявки, откажутся от участия в турнире, их места занимают команды с листа ожидания в порядке присвоенных им номе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состоит из двух игровых дисциплин каждая из которых проходит в отдельный день. 10 декабря 2023 года спортивная игра «Своя игра». 11 декабря 2023 года «Кви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дисциплине определяется свой победитель по количеству завоёванных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Турнира будет являться команда, набравшая наибольшее количество баллов во всех дисциплинах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портивная «Своя иг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ая «Своя игра» ФГБОУ ВО «БрГУ» проводится 10 декабря 2023 г. в 11 час 00 мин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команду представляет один человек – капит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ебьевкой участники распределяются по двум отборочным игр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оводится две отборочные игры и фина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тборочного этапа определяются четыре участника фин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, занявший первое место в финале, признаётся победителем «Своей игры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гры у каждого игрока 0 оч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зачитываются ведущим подряд, в каждой теме, начиная с вопроса за 10 очков (1 балл в командном зачёте) и заканчивая вопрос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ответа на вопрос получает игрок, который первым просигнализировал о готовности дать отв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грок нажал на кнопку во время чтения вопроса, чтение вопроса прекращается. Форму спрашивать нельзя, при этом игрок может назвать до трех разнородных реалий. В этом случае при несовпадении ответа с правильным ответом на полный вопрос ответ не засчитывается. В случае неверного ответа вопрос дочитывается для остальных участников иг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налом к нажатию кнопки после неправильного ответа является слово ведущего «минус..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ки могут сигнализировать о готовности дать ответ в течение 7 секунд после окончания чтения вопро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грок дал правильный ответ, к сумме его очков добавляется стоимость вопроса, при неверном ответе стоимость вопроса вычитается из суммы очков игро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игрок может дать только один ответ на каждый вопрос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на вопросы не предусмотрен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не отраженные в данном регламенте, решаются на усмотрение ведуще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тборочны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ждый бой основной части состоит из одного раунда по 3 темы в каждом. В каждой теме по 5 вопросов стоимостью 10 </w:t>
      </w:r>
      <w:r>
        <w:rPr>
          <w:rFonts w:cs="Times New Roman" w:ascii="Times New Roman" w:hAnsi="Times New Roman"/>
          <w:sz w:val="28"/>
          <w:szCs w:val="28"/>
        </w:rPr>
        <w:t>(1 балл в командном зачёт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 </w:t>
      </w:r>
      <w:r>
        <w:rPr>
          <w:rFonts w:cs="Times New Roman" w:ascii="Times New Roman" w:hAnsi="Times New Roman"/>
          <w:sz w:val="28"/>
          <w:szCs w:val="28"/>
        </w:rPr>
        <w:t>( 2 балла  в командном зачёт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30 </w:t>
      </w:r>
      <w:r>
        <w:rPr>
          <w:rFonts w:cs="Times New Roman" w:ascii="Times New Roman" w:hAnsi="Times New Roman"/>
          <w:sz w:val="28"/>
          <w:szCs w:val="28"/>
        </w:rPr>
        <w:t>(3 балла в командном зачёт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40 </w:t>
      </w:r>
      <w:r>
        <w:rPr>
          <w:rFonts w:cs="Times New Roman" w:ascii="Times New Roman" w:hAnsi="Times New Roman"/>
          <w:sz w:val="28"/>
          <w:szCs w:val="28"/>
        </w:rPr>
        <w:t xml:space="preserve">(4 балла в командном зачёт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0 </w:t>
      </w:r>
      <w:r>
        <w:rPr>
          <w:rFonts w:cs="Times New Roman" w:ascii="Times New Roman" w:hAnsi="Times New Roman"/>
          <w:sz w:val="28"/>
          <w:szCs w:val="28"/>
        </w:rPr>
        <w:t xml:space="preserve">(5 баллов в командном зачёте) </w:t>
      </w:r>
      <w:r>
        <w:rPr>
          <w:rFonts w:cs="Times New Roman" w:ascii="Times New Roman" w:hAnsi="Times New Roman"/>
          <w:color w:val="000000"/>
          <w:sz w:val="28"/>
          <w:szCs w:val="28"/>
        </w:rPr>
        <w:t>оч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задаются ведущим подряд, без выбора тем игро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ы проводятся по общим правилам «Своей игр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ок, занявший в каждой игре первое место проходит в фи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Аукционы» и «коты в мешке» отсутств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бедитель каждой игры определяется по сумме набранных оч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равенства набранных очков у двух или более участников в расчет принимаются дополнительные показатели (в порядке приоритета от большего к меньшем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мма очков за правильные ответы (без учета минусов за неверные);</w:t>
        <w:br/>
        <w:t>- число правильны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се показатели равны, между игроками проводится «перестрелка» на одной теме по три вопроса. Победителем «перестрелки» становится игрок, набравший большую сумму после темы «перестрелк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фин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ждый бой основной части состоит из одного раунда по 5 тем в каждом. В каждой теме по 5 вопросов стоимостью 10, 20, 30, 40 и 50 оч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. Вопросы задаются ведущим подряд, без выбора тем игр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ы проводятся по общим правилам «Своей игр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Аукционы» и «коты в мешке» отсут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бедителем признается игрок, набравший наибольшее количество</w:t>
        <w:br/>
        <w:t>оч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равенства очков у игроков, претендующих на</w:t>
        <w:br/>
        <w:t>первое место, для них проводится «перестрелка» на двух темах по 3 вопроса стоимостью от 10 до 50 очков. Победителем «перестрелки» становится игрок, набравший в ней наибольшее количество оч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«Кви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ревнования по «Квизу» проводятся 11 декабря 2023 года в 15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Microsoft JhengHei" w:cs="Times New Roman" w:ascii="Times New Roman" w:hAnsi="Times New Roman"/>
          <w:sz w:val="28"/>
          <w:szCs w:val="28"/>
        </w:rPr>
        <w:t>Квиз состоит из нескольких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JhengHei" w:cs="Times New Roman"/>
          <w:sz w:val="28"/>
          <w:szCs w:val="28"/>
        </w:rPr>
      </w:pPr>
      <w:r>
        <w:rPr>
          <w:rFonts w:eastAsia="Microsoft JhengHei" w:cs="Times New Roman" w:ascii="Times New Roman" w:hAnsi="Times New Roman"/>
          <w:sz w:val="28"/>
          <w:szCs w:val="28"/>
        </w:rPr>
        <w:t>3.3. Выделенное время на ответы зависит от сложности раунда и варьируется от 30 секунд до 60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icrosoft JhengHei"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обедителем признается команда, набравшая наибольшее количество</w:t>
        <w:br/>
        <w:t>оч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JhengHe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равенства очков у команд, претендующих на</w:t>
        <w:br/>
        <w:t>призовое место, для капитанов проводится «перестрелка».</w:t>
      </w:r>
    </w:p>
    <w:p>
      <w:pPr>
        <w:pStyle w:val="Normal"/>
        <w:rPr>
          <w:rFonts w:ascii="Times New Roman" w:hAnsi="Times New Roman" w:eastAsia="Microsoft JhengHei" w:cs="Times New Roman"/>
          <w:sz w:val="28"/>
          <w:szCs w:val="28"/>
        </w:rPr>
      </w:pPr>
      <w:r>
        <w:rPr>
          <w:rFonts w:eastAsia="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JhengHei" w:cs="Times New Roman"/>
          <w:sz w:val="28"/>
          <w:szCs w:val="28"/>
        </w:rPr>
      </w:pPr>
      <w:r>
        <w:rPr>
          <w:rFonts w:eastAsia="Microsoft JhengHe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9:00Z</dcterms:created>
  <dc:creator>kunzharovem</dc:creator>
  <dc:description/>
  <cp:keywords/>
  <dc:language>en-US</dc:language>
  <cp:lastModifiedBy>kunzharovem</cp:lastModifiedBy>
  <dcterms:modified xsi:type="dcterms:W3CDTF">2023-12-06T07:03:00Z</dcterms:modified>
  <cp:revision>12</cp:revision>
  <dc:subject/>
  <dc:title>ПОЛОЖЕНИЕ </dc:title>
</cp:coreProperties>
</file>