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РЕЦЕНЗ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УЧНО-КВАЛИФИКАЦИОННУЮ РАБОТУ (ДИССЕРТАЦ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учно-квалификационную работу (диссертацию)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звание научно-квалификационной работы (диссертации))</w:t>
      </w:r>
    </w:p>
    <w:p>
      <w:pPr>
        <w:pStyle w:val="Normal"/>
        <w:jc w:val="center"/>
        <w:rPr/>
      </w:pPr>
      <w:r>
        <w:rPr/>
        <w:t>выполненную в федеральном государственном бюджетном образовательном учреждении высшего образования «Брат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аспиранта 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/>
      </w:pPr>
      <w:r>
        <w:rPr/>
        <w:t>направление подготовки 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од и наименование направление)</w:t>
      </w:r>
    </w:p>
    <w:p>
      <w:pPr>
        <w:pStyle w:val="Normal"/>
        <w:jc w:val="center"/>
        <w:rPr/>
      </w:pPr>
      <w:r>
        <w:rPr/>
        <w:t>направленность (профиль) подготовки 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код и наименование направленности (профиля)подготовки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 xml:space="preserve">Далее приводится текст рецензии, где оцениваются: актуальность избранной темы, степень обоснованности научных положений, выводов и рекомендаций, сформулированных в научно-квалификационной работе (диссертации), их достоверность, новизна и практическая значимость, рекомендуемая оценка. </w:t>
      </w:r>
      <w:r>
        <w:rPr>
          <w:i/>
          <w:color w:val="000000"/>
        </w:rPr>
        <w:t>Также в рецензии дается заключение о соответствии научно-квалификационной работе (диссертации) требованиям, установленным</w:t>
      </w:r>
      <w:r>
        <w:rPr>
          <w:i/>
        </w:rPr>
        <w:t xml:space="preserve"> Положением о присуждении ученых степеней, утвержденным Постановлением Правительства Российской Федерации от 24.09.2013 №842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цензент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sz w:val="20"/>
        </w:rPr>
        <w:t>(</w:t>
      </w:r>
      <w:r>
        <w:rPr>
          <w:i/>
          <w:sz w:val="20"/>
        </w:rPr>
        <w:t>фамилия, имя, отчество, ученая степень, ученое звание, должность, наименование организаци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6372" w:firstLine="708"/>
        <w:jc w:val="center"/>
        <w:rPr>
          <w:i/>
          <w:i/>
          <w:sz w:val="20"/>
        </w:rPr>
      </w:pPr>
      <w:r>
        <w:rPr>
          <w:i/>
          <w:sz w:val="20"/>
        </w:rPr>
        <w:t>(подпись)</w:t>
      </w:r>
    </w:p>
    <w:p>
      <w:pPr>
        <w:pStyle w:val="Normal"/>
        <w:jc w:val="right"/>
        <w:rPr/>
      </w:pPr>
      <w:r>
        <w:rPr/>
        <w:t>«____»__________ 20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4:00Z</dcterms:created>
  <dc:creator>Docum</dc:creator>
  <dc:description/>
  <cp:keywords/>
  <dc:language>en-US</dc:language>
  <cp:lastModifiedBy>Docum</cp:lastModifiedBy>
  <dcterms:modified xsi:type="dcterms:W3CDTF">2019-05-28T07:35:00Z</dcterms:modified>
  <cp:revision>1</cp:revision>
  <dc:subject/>
  <dc:title>ОБРАЗЕЦ РЕЦЕНЗИИ</dc:title>
</cp:coreProperties>
</file>