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284" w:hanging="0"/>
        <w:jc w:val="center"/>
        <w:rPr/>
      </w:pPr>
      <w:r>
        <w:rPr>
          <w:b/>
          <w:sz w:val="18"/>
          <w:szCs w:val="18"/>
        </w:rPr>
        <w:t>СРОЧНЫЙ ТРУДОВОЙ ДОГОВОР</w:t>
      </w:r>
    </w:p>
    <w:p>
      <w:pPr>
        <w:pStyle w:val="Normal"/>
        <w:spacing w:lineRule="auto" w:line="218"/>
        <w:ind w:left="540" w:right="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(декан, заведующий кафедрой) №  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40" w:hanging="0"/>
        <w:jc w:val="both"/>
        <w:rPr/>
      </w:pPr>
      <w:r>
        <w:rPr>
          <w:sz w:val="18"/>
          <w:szCs w:val="18"/>
        </w:rPr>
        <w:t>г. Братск</w:t>
      </w:r>
      <w:r>
        <w:rPr>
          <w:sz w:val="18"/>
          <w:szCs w:val="18"/>
          <w:lang w:val="en-US" w:eastAsia="en-US"/>
        </w:rPr>
        <w:tab/>
        <w:t>«______»________________20___г.</w:t>
      </w:r>
    </w:p>
    <w:p>
      <w:pPr>
        <w:pStyle w:val="Normal"/>
        <w:tabs>
          <w:tab w:val="clear" w:pos="708"/>
          <w:tab w:val="left" w:pos="55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«Братский государственный университет», именуемый в дальнейшем «</w:t>
      </w:r>
      <w:r>
        <w:rPr>
          <w:b/>
          <w:sz w:val="18"/>
          <w:szCs w:val="18"/>
        </w:rPr>
        <w:t>Работодатель»</w:t>
      </w:r>
      <w:r>
        <w:rPr>
          <w:sz w:val="18"/>
          <w:szCs w:val="18"/>
        </w:rPr>
        <w:t>, в лице и.о. ректора Гаспаряна Гарика Давидовича, действующего на основании приказа Минобрнауки России от 15.05.2018г. № 12-07-03/100 и п. 4.20 Устава  ФГБОУ ВО «БрГУ», с одной стороны 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(ка)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, ученая степень и ученое звание)</w:t>
      </w:r>
    </w:p>
    <w:p>
      <w:pPr>
        <w:pStyle w:val="Normal"/>
        <w:tabs>
          <w:tab w:val="clear" w:pos="708"/>
          <w:tab w:val="left" w:pos="0" w:leader="none"/>
        </w:tabs>
        <w:ind w:right="232" w:hanging="0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«</w:t>
      </w:r>
      <w:r>
        <w:rPr>
          <w:b/>
          <w:sz w:val="18"/>
          <w:szCs w:val="18"/>
        </w:rPr>
        <w:t>Работник</w:t>
      </w:r>
      <w:r>
        <w:rPr>
          <w:sz w:val="18"/>
          <w:szCs w:val="18"/>
        </w:rPr>
        <w:t xml:space="preserve">», с другой стороны, заключили настоящий срочный трудовой договор о нижеследующем: </w:t>
      </w:r>
    </w:p>
    <w:p>
      <w:pPr>
        <w:pStyle w:val="Normal"/>
        <w:ind w:left="539" w:right="232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.</w:t>
      </w:r>
      <w:r>
        <w:rPr>
          <w:b/>
          <w:sz w:val="18"/>
          <w:szCs w:val="18"/>
        </w:rPr>
        <w:t xml:space="preserve"> Общие положения:</w:t>
      </w:r>
    </w:p>
    <w:p>
      <w:pPr>
        <w:pStyle w:val="Normal"/>
        <w:tabs>
          <w:tab w:val="clear" w:pos="708"/>
          <w:tab w:val="left" w:pos="10490" w:leader="none"/>
        </w:tabs>
        <w:ind w:firstLine="567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1.1. </w:t>
      </w:r>
      <w:r>
        <w:rPr>
          <w:sz w:val="18"/>
          <w:szCs w:val="18"/>
        </w:rPr>
        <w:t>Работодатель предоставляет Работнику работу по должности: 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 Работник обязуется лично выполнять указанную работу в соответствии с условиями настоящего срочного трудового договора.</w:t>
      </w:r>
    </w:p>
    <w:p>
      <w:pPr>
        <w:pStyle w:val="Normal"/>
        <w:tabs>
          <w:tab w:val="clear" w:pos="708"/>
          <w:tab w:val="left" w:pos="10490" w:leader="none"/>
        </w:tabs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Работник осуществляет  работу в структурном подразделении Работодател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34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факультета и  кафедры, куда принимается Работник)</w:t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8042" w:leader="none"/>
              </w:tabs>
              <w:ind w:left="34" w:right="232"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работы   _________________</w:t>
            </w:r>
            <w:r>
              <w:rPr>
                <w:sz w:val="18"/>
                <w:szCs w:val="18"/>
                <w:u w:val="single"/>
              </w:rPr>
              <w:t>665709 г. Братск ул. Макаренко, 40</w:t>
            </w:r>
            <w:r>
              <w:rPr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Normal"/>
        <w:ind w:right="232" w:firstLine="284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.4. Условия труда на рабочем месте Работника  по степени вредности и (или) опасности являются допустимыми (2 класс) по результатам специальной оценки условий труда работников карта  № _________________от «_____»______________20___ года (Приложение1).</w:t>
      </w:r>
    </w:p>
    <w:p>
      <w:pPr>
        <w:pStyle w:val="Normal"/>
        <w:ind w:right="232"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Срочный трудовой договор является (ненужное вычеркнуть):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1.5.1</w:t>
      </w:r>
      <w:r>
        <w:rPr>
          <w:b/>
          <w:sz w:val="18"/>
          <w:szCs w:val="18"/>
        </w:rPr>
        <w:t>. договором по основной работе</w:t>
      </w:r>
      <w:r>
        <w:rPr>
          <w:sz w:val="18"/>
          <w:szCs w:val="18"/>
        </w:rPr>
        <w:t xml:space="preserve"> и в соответствии со статьей 59 Трудового Кодекса Российской Федерации заключается на определенный срок в результате выборов, проведенных в порядке, установленном законодательством;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1.5.2</w:t>
      </w:r>
      <w:r>
        <w:rPr>
          <w:b/>
          <w:sz w:val="18"/>
          <w:szCs w:val="18"/>
        </w:rPr>
        <w:t>. договором по совместительству</w:t>
      </w:r>
      <w:r>
        <w:rPr>
          <w:sz w:val="18"/>
          <w:szCs w:val="18"/>
        </w:rPr>
        <w:t>.</w:t>
      </w:r>
    </w:p>
    <w:p>
      <w:pPr>
        <w:pStyle w:val="Normal"/>
        <w:spacing w:before="240" w:after="0"/>
        <w:ind w:right="232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6. Настоящий срочный трудовой договор вступает в силу с ______________ и действует по __________________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дата</w:t>
        <w:tab/>
        <w:tab/>
        <w:tab/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дата</w:t>
      </w:r>
    </w:p>
    <w:p>
      <w:pPr>
        <w:pStyle w:val="Normal"/>
        <w:ind w:left="540" w:right="232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I.</w:t>
      </w:r>
      <w:r>
        <w:rPr>
          <w:b/>
          <w:sz w:val="18"/>
          <w:szCs w:val="18"/>
        </w:rPr>
        <w:t xml:space="preserve"> Права и обязанности Работника.</w:t>
      </w:r>
    </w:p>
    <w:p>
      <w:pPr>
        <w:pStyle w:val="Normal"/>
        <w:ind w:right="232" w:firstLine="540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Работник имеет право на</w:t>
      </w:r>
      <w:r>
        <w:rPr>
          <w:sz w:val="18"/>
          <w:szCs w:val="18"/>
        </w:rPr>
        <w:t>: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1.1. Предоставление ему работы, обусловленной настоящим срочным трудовым договором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1.4. Работник имеет иные права, предусмотренные трудовым законодательством Российской Федерации, настоящим срочным трудовым договором.</w:t>
      </w:r>
    </w:p>
    <w:p>
      <w:pPr>
        <w:pStyle w:val="Normal"/>
        <w:ind w:right="232" w:firstLine="540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Работник обязан</w:t>
      </w:r>
      <w:r>
        <w:rPr>
          <w:sz w:val="18"/>
          <w:szCs w:val="18"/>
        </w:rPr>
        <w:t>: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2.1. Добросовестно исполнять свои трудовые обязанности, возложенные на него настоящим срочным трудовым договором в соответствии с должностной инструкцией (Приложение 2), выполнять установленные нормы труда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2. Соблюдать Правила внутреннего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подпись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2.3. Соблюдать трудовую дисциплину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5. Соблюдать условия о неразглашении охраняемых законом персональных данных других работников.</w:t>
      </w:r>
    </w:p>
    <w:p>
      <w:pPr>
        <w:pStyle w:val="Normal"/>
        <w:ind w:right="232" w:firstLine="540"/>
        <w:rPr>
          <w:sz w:val="18"/>
          <w:szCs w:val="18"/>
        </w:rPr>
      </w:pPr>
      <w:r>
        <w:rPr>
          <w:sz w:val="18"/>
          <w:szCs w:val="18"/>
        </w:rPr>
        <w:t>2.2.6. Работник обязан выполнять 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ind w:right="232" w:firstLine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II.</w:t>
      </w:r>
      <w:r>
        <w:rPr>
          <w:b/>
          <w:sz w:val="18"/>
          <w:szCs w:val="18"/>
        </w:rPr>
        <w:t xml:space="preserve"> Права и обязанности Работодателя.</w:t>
      </w:r>
    </w:p>
    <w:p>
      <w:pPr>
        <w:pStyle w:val="Normal"/>
        <w:ind w:right="2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одатель имеет право: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1.1.Требовать 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бросовестного исполнения обязанностей по настоящему срочному трудовому договору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Принимать локальные акты, непосредственно связанные с трудовой деятельностью Работника, в том числе 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ind w:right="232" w:firstLine="1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3. Привлекать Работника к дисциплинарной и материальной ответственности в порядке, установленном Трудовым Кодексом Российской Федерации.</w:t>
      </w:r>
    </w:p>
    <w:p>
      <w:pPr>
        <w:pStyle w:val="Normal"/>
        <w:ind w:right="232" w:firstLine="1"/>
        <w:jc w:val="both"/>
        <w:rPr/>
      </w:pPr>
      <w:r>
        <w:rPr>
          <w:sz w:val="18"/>
          <w:szCs w:val="18"/>
        </w:rPr>
        <w:tab/>
        <w:t>3.1.4. Поощрять Работника за добросовестный, эффективный труд.</w:t>
      </w:r>
    </w:p>
    <w:p>
      <w:pPr>
        <w:pStyle w:val="Normal"/>
        <w:ind w:right="232" w:firstLine="1"/>
        <w:jc w:val="both"/>
        <w:rPr/>
      </w:pPr>
      <w:r>
        <w:rPr>
          <w:sz w:val="18"/>
          <w:szCs w:val="18"/>
        </w:rPr>
        <w:tab/>
        <w:t>3.1.5. Работодатель имеет иные права, предусмотренные трудовым законодательством Российской Федерации, настоящим срочным трудовым договором.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</w:t>
      </w:r>
      <w:r>
        <w:rPr>
          <w:b/>
          <w:sz w:val="18"/>
          <w:szCs w:val="18"/>
        </w:rPr>
        <w:t xml:space="preserve"> Работодатель  обязан: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1. Предоставить Работника работу, обусловленную настоящим срочным трудовым договором.</w:t>
      </w:r>
    </w:p>
    <w:p>
      <w:pPr>
        <w:pStyle w:val="Normal"/>
        <w:spacing w:before="80" w:after="0"/>
        <w:ind w:right="38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беспечить безопасность и условия труда Работника, соответствующие государственным нормативным требованиям охраны труда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3.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4. Выплачивать в полном размере причитающуюся Работника заработную плату  в установленные сроки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5. О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6. Знакомить Работника  под 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7. Письменно уведомлять Работника об изменениях  объема учебной нагрузки, с указанием причин, не позднее, чем за два месяца до осуществления  предполагаемых изменений, за исключением случаев изменения объема учебной нагрузки по соглашению сторон, заключенного в письменной форме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8. Работодатель исполняет иные обязанности, предусмотренные трудовым законодательством и иными нормативн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right="232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V.</w:t>
      </w:r>
      <w:r>
        <w:rPr>
          <w:b/>
          <w:sz w:val="18"/>
          <w:szCs w:val="18"/>
        </w:rPr>
        <w:t xml:space="preserve"> Оплата труда, социальные гарантии и социальное страхование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lang w:val="en-US" w:eastAsia="en-US"/>
        </w:rPr>
        <w:t>4.1.</w:t>
      </w:r>
      <w:r>
        <w:rPr>
          <w:sz w:val="18"/>
          <w:szCs w:val="18"/>
        </w:rPr>
        <w:t xml:space="preserve"> За выполнение трудовых обязанностей, предусмотренных настоящим срочным трудовым договором, Работнику устанавливается заработная плата в размере: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4.1.1 Должностной оклад в размере ________________ рублей в месяц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 Компенсационные выплаты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1. За работу в местности, приравненной к району Крайнего Севера коэффициент в размере 30%;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2. За работу в местности, приравненной к району Крайнего Севера процентная надбавка в 50%;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3. За неблагоприятные условия в соответствии с Положением об оплате труд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 Стимулирующие выплаты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3.1. Стимулирующие выплаты по результатам оценки эффективности деятельности по должности _______ производятся на основании выполненных показателей и критериев оценки эффективности деятельности в соответствии с Положением об эффективном контракте с педагогическими работникам ФГБОУ ВО «БрГУ» при условии достижения нормативного значения оценки эффективности, установленного по должности ___________ на отчетный период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2. Размер стимулирующей выплаты по результатам оценки эффективности деятельности определяется как произведение суммы баллов, набранных по должности __________ по совокупности выполненных показателей и критериев оценки эффективности деятельности, на стоимость одного балла за отчетный период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3. Стимулирующие выплаты по результатам оценки эффективности деятельности по должности ___________ назначаются и выплачиваются единовременно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1.3.4. </w:t>
      </w:r>
      <w:r>
        <w:rPr>
          <w:bCs/>
          <w:sz w:val="18"/>
          <w:szCs w:val="18"/>
        </w:rPr>
        <w:t>Премиальные выплаты,</w:t>
      </w:r>
      <w:r>
        <w:rPr>
          <w:sz w:val="18"/>
          <w:szCs w:val="18"/>
          <w:lang w:val="en-US" w:eastAsia="en-US"/>
        </w:rPr>
        <w:t xml:space="preserve"> иные выплаты стимулирующего характера и доплаты производятся в соответствии с Положением об оплате труда работников ФГБОУ ВО «БрГУ»</w:t>
      </w:r>
      <w:r>
        <w:rPr>
          <w:sz w:val="18"/>
          <w:szCs w:val="18"/>
        </w:rPr>
        <w:t xml:space="preserve">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Выплата заработной платы Работнику производится в сроки и порядке, установленном Коллективным договором, Правилами внутреннего трудового распорядка и иными локальными нормативными актами Работодател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 Работник подлежит обязательному социальному страхованию в связи с трудовой деятельностью.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V.</w:t>
      </w:r>
      <w:r>
        <w:rPr>
          <w:b/>
          <w:sz w:val="18"/>
          <w:szCs w:val="18"/>
        </w:rPr>
        <w:t xml:space="preserve"> Рабочее время и время отдых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родолжительность рабочего времени Работника не может превышать 36 часов в неделю при шестидневной рабочей неделе (за исключением работы по внутреннему совместительству):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1. Общий объем педагогической нагрузки на _____________ учебный год составляет _____________  часов и устанавливается Индивидуальным планом Работника (Приложение 3), в пределах которого Работник выполняется общий объем педагогической нагрузки (учебная, учебно-методическая, научно-исследовательская, организационно-методическая, работа со студентами) планируемый в часах на учебный год, в том числе объем учебной нагрузки ___________________ часов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5.2. Режим работы  определяется Правилами внутреннего трудового распорядка, действующими у Работодател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.3. Работнику предоставляется ежегодный основной удлиненный оплачиваемый отпуск продолжительностью </w:t>
      </w:r>
      <w:r>
        <w:rPr>
          <w:b/>
          <w:sz w:val="18"/>
          <w:szCs w:val="18"/>
        </w:rPr>
        <w:t>56</w:t>
      </w:r>
      <w:r>
        <w:rPr>
          <w:sz w:val="18"/>
          <w:szCs w:val="18"/>
        </w:rPr>
        <w:t xml:space="preserve">  календарных дн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.4. Работнику предоставляется ежегодный дополнительный оплачиваемый отпуск за работу в местности, приравненной к районам Крайнего Севера продолжительностью </w:t>
      </w:r>
      <w:r>
        <w:rPr>
          <w:b/>
          <w:i/>
          <w:sz w:val="18"/>
          <w:szCs w:val="18"/>
        </w:rPr>
        <w:t xml:space="preserve">16 </w:t>
      </w:r>
      <w:r>
        <w:rPr>
          <w:sz w:val="18"/>
          <w:szCs w:val="18"/>
        </w:rPr>
        <w:t>календарных дне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5. Ежегодный оплачиваемый отпуск (основной, дополнительный) предоставляется в соответствии с графиком отпусков, утвержденным Работодателем, в исключительных случаях - по личному заявлению.</w:t>
      </w:r>
    </w:p>
    <w:p>
      <w:pPr>
        <w:pStyle w:val="Normal"/>
        <w:ind w:right="232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VI.</w:t>
      </w:r>
      <w:r>
        <w:rPr>
          <w:b/>
          <w:sz w:val="18"/>
          <w:szCs w:val="18"/>
        </w:rPr>
        <w:t xml:space="preserve"> Заключительные по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6.1.</w:t>
      </w:r>
      <w:r>
        <w:rPr>
          <w:sz w:val="18"/>
          <w:szCs w:val="18"/>
        </w:rPr>
        <w:t xml:space="preserve"> Стороны несут ответственность за невыполнение 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 w:eastAsia="en-US"/>
        </w:rPr>
        <w:t>6.2.</w:t>
      </w:r>
      <w:r>
        <w:rPr>
          <w:sz w:val="18"/>
          <w:szCs w:val="18"/>
        </w:rPr>
        <w:t xml:space="preserve"> Срочный трудовой договор составлен в двух экземплярах, имеющих одинаковую юридическую силу, один из которых находится у Работодателя, другой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у Работника.</w:t>
      </w:r>
    </w:p>
    <w:p>
      <w:pPr>
        <w:pStyle w:val="Normal"/>
        <w:ind w:firstLine="567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  <w:lang w:val="en-US" w:eastAsia="en-US"/>
        </w:rPr>
        <w:t>6.3.</w:t>
      </w:r>
      <w:r>
        <w:rPr>
          <w:spacing w:val="-4"/>
          <w:sz w:val="18"/>
          <w:szCs w:val="18"/>
        </w:rPr>
        <w:t xml:space="preserve"> Срочный трудовой договор может быть прекращен по основаниям, предусмотренным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 w:eastAsia="en-US"/>
        </w:rPr>
        <w:t>6.4.</w:t>
      </w:r>
      <w:r>
        <w:rPr>
          <w:sz w:val="18"/>
          <w:szCs w:val="18"/>
        </w:rPr>
        <w:t xml:space="preserve"> Условия настоящего  срочного трудового договора могут быть изменены и (или) дополнены по соглашению сторон. Изменения и (или) дополнения условий договора оформляются дополнительным соглашением, которое является неотъемлемой частью срочного трудового договора.</w:t>
      </w:r>
    </w:p>
    <w:p>
      <w:pPr>
        <w:pStyle w:val="Normal"/>
        <w:ind w:right="26" w:firstLine="567"/>
        <w:jc w:val="both"/>
        <w:rPr/>
      </w:pPr>
      <w:r>
        <w:rPr>
          <w:sz w:val="18"/>
          <w:szCs w:val="18"/>
        </w:rPr>
        <w:t>6.5. С Уставом, Коллективным договором и приложениями к нему: Правилами внутреннего трудового распорядка Работодателя, Положением об оплате труда работников ФГБОУ ВО «БрГУ», Положением об эффективном контракте с педагогическими работниками ФГБОУ ВО «БрГУ» и должностной инструкцией ознакомлен(а) до подписания настоящего срочного трудового договора:                                                                                                   _____________   «______»________________20_______г.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right="23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830"/>
        <w:gridCol w:w="21"/>
        <w:gridCol w:w="273"/>
        <w:gridCol w:w="577"/>
        <w:gridCol w:w="473"/>
        <w:gridCol w:w="661"/>
        <w:gridCol w:w="851"/>
        <w:gridCol w:w="1559"/>
      </w:tblGrid>
      <w:tr>
        <w:trPr>
          <w:trHeight w:val="984" w:hRule="atLeast"/>
        </w:trPr>
        <w:tc>
          <w:tcPr>
            <w:tcW w:w="4536" w:type="dxa"/>
            <w:vMerge w:val="restart"/>
            <w:tcBorders/>
          </w:tcPr>
          <w:p>
            <w:pPr>
              <w:pStyle w:val="Heading4"/>
              <w:ind w:left="540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 ФГБОУ ВО «БрГУ»</w:t>
            </w:r>
          </w:p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1800" w:right="-158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,  печать</w:t>
            </w:r>
          </w:p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” ___________ 20___ г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/________________________/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 xml:space="preserve">              </w:t>
            </w:r>
            <w:r>
              <w:rPr>
                <w:sz w:val="18"/>
                <w:szCs w:val="18"/>
                <w:vertAlign w:val="superscript"/>
              </w:rPr>
              <w:t>подпись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” ___________ 20___ г.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40" w:right="-1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40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ind w:left="0" w:right="-15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рождения: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ind w:left="0" w:right="-15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09, Иркутская обл., Братск, Макаренко 40,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по адресу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05100148/380501001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3800919834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го подразделения    _____________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18"/>
                <w:szCs w:val="18"/>
              </w:rPr>
              <w:t>Руководитель УМУ                    _____________</w:t>
            </w:r>
          </w:p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  ______________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свидетельство государственного пенсионного страхования №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дин экземпляр получил(а):_______________Дата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964" w:right="420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5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2:00Z</dcterms:created>
  <dc:creator>a3407m1</dc:creator>
  <dc:description/>
  <cp:keywords/>
  <dc:language>en-US</dc:language>
  <cp:lastModifiedBy>PosmitnayaAY</cp:lastModifiedBy>
  <cp:lastPrinted>2018-06-08T10:46:00Z</cp:lastPrinted>
  <dcterms:modified xsi:type="dcterms:W3CDTF">2018-06-09T05:56:00Z</dcterms:modified>
  <cp:revision>19</cp:revision>
  <dc:subject/>
  <dc:title>СРОЧНЫЙ ТРУДОВОЙ ДОГОВОР</dc:title>
</cp:coreProperties>
</file>